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13</w:t>
      </w:r>
      <w:r>
        <w:rPr>
          <w:b/>
          <w:sz w:val="48"/>
          <w:szCs w:val="48"/>
        </w:rPr>
        <w:t>年度政府信息公开工作情况统计表</w:t>
      </w:r>
    </w:p>
    <w:p>
      <w:pPr>
        <w:pStyle w:val="Normal"/>
        <w:jc w:val="center"/>
        <w:rPr/>
      </w:pPr>
      <w:r>
        <w:rPr/>
        <w:t>（各区县人民政府，高新区、文昌湖区管委会填写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506"/>
        <w:gridCol w:w="2016"/>
      </w:tblGrid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标名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量单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年累计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主动公开信息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7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县（区）政府及其部门公开信息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089" w:leader="none"/>
                <w:tab w:val="left" w:pos="2835" w:leader="none"/>
              </w:tabs>
              <w:jc w:val="center"/>
              <w:rPr/>
            </w:pPr>
            <w:r>
              <w:rPr/>
              <w:t>6437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2.</w:t>
            </w:r>
            <w:r>
              <w:rPr/>
              <w:t>镇政府（街道办事处）公开信息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信息公开申请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信函及传真申请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2.</w:t>
            </w:r>
            <w:r>
              <w:rPr/>
              <w:t>网上填表及电子邮件申请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3.</w:t>
            </w:r>
            <w:r>
              <w:rPr/>
              <w:t>当面申请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对申请的答复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同意公开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2.</w:t>
            </w:r>
            <w:r>
              <w:rPr/>
              <w:t>同意部分公开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3.</w:t>
            </w:r>
            <w:r>
              <w:rPr/>
              <w:t>不予公开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4.</w:t>
            </w:r>
            <w:r>
              <w:rPr/>
              <w:t>其他情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依申请提供信息收取费用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政府信息公开被举报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维持具体行政行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2.</w:t>
            </w:r>
            <w:r>
              <w:rPr/>
              <w:t>纠错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政府信息公开被行政复议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维持具体行政行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2.</w:t>
            </w:r>
            <w:r>
              <w:rPr/>
              <w:t>纠错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政府信息公开被诉讼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维持具体行政行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2.</w:t>
            </w:r>
            <w:r>
              <w:rPr/>
              <w:t>纠错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、开通政府信息公开网站（或设立门户网站信息公开专栏）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县（区）政府门户网站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2.</w:t>
            </w:r>
            <w:r>
              <w:rPr/>
              <w:t>镇政府（街道办事处）门户网站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58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、县（区）政府召开新闻发布会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7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、设置政府信息阅点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县（区）政府及其部门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2.</w:t>
            </w:r>
            <w:r>
              <w:rPr/>
              <w:t>镇政府（街道办事处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、查阅点接待人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万次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县（区）政府及其部门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近万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2.</w:t>
            </w:r>
            <w:r>
              <w:rPr/>
              <w:t>镇政府（街道办事处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、政府信息公开指定工作人员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全职人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县（区）政府及其部门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镇政府（街道办事处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2.</w:t>
            </w:r>
            <w:r>
              <w:rPr/>
              <w:t>兼职人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县（区）政府及其部门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镇政府（街道办事处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、区县政府组织学习培训次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089" w:leader="none"/>
                <w:tab w:val="left" w:pos="273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四、参加区县政府组织的学习培训人员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</w:tr>
      <w:tr>
        <w:trPr>
          <w:trHeight w:val="8891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府信息公开情况分析说明</w:t>
            </w:r>
          </w:p>
          <w:p>
            <w:pPr>
              <w:pStyle w:val="Normal"/>
              <w:spacing w:lineRule="exact" w:line="500"/>
              <w:ind w:firstLine="640"/>
              <w:rPr>
                <w:rFonts w:ascii="仿宋_GB2312" w:hAnsi="仿宋_GB2312" w:eastAsia="仿宋_GB2312" w:cs="华文细黑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2013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年，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桓台县坚持遵循“公正、公平、便民”的基本原则，建立健全政府信息公开各项制度，确保了政府信息的全面、及时、准确公开，极大提高了政府工作的透明度和公信力，为经济社会活动和人民群众生产、生活提供了便利。</w:t>
            </w:r>
            <w:r>
              <w:rPr>
                <w:rFonts w:eastAsia="仿宋_GB2312" w:cs="华文细黑" w:ascii="仿宋_GB2312" w:hAnsi="仿宋_GB2312"/>
                <w:sz w:val="32"/>
                <w:szCs w:val="32"/>
              </w:rPr>
              <w:t>2013</w:t>
            </w:r>
            <w:r>
              <w:rPr>
                <w:rFonts w:ascii="仿宋_GB2312" w:hAnsi="仿宋_GB2312" w:cs="华文细黑" w:eastAsia="仿宋_GB2312"/>
                <w:sz w:val="32"/>
                <w:szCs w:val="32"/>
              </w:rPr>
              <w:t>年全县各级各部门进一步提高了对政府信息公开工作的认识，加强监督管理，加大宣传力度，确保了公众对政府工作的知情权、表达权、参与权和监督权，稳步推进政府信息公开工作，</w:t>
            </w:r>
            <w:r>
              <w:rPr>
                <w:rFonts w:ascii="仿宋_GB2312" w:hAnsi="仿宋_GB2312" w:cs="ˎ̥;Times New Roman" w:eastAsia="仿宋_GB2312"/>
                <w:color w:val="333333"/>
                <w:sz w:val="32"/>
                <w:szCs w:val="32"/>
              </w:rPr>
              <w:t>推动了全县经济社会科学发展、又好又快发展</w:t>
            </w:r>
            <w:r>
              <w:rPr>
                <w:rFonts w:ascii="仿宋_GB2312" w:hAnsi="仿宋_GB2312" w:cs="华文细黑" w:eastAsia="仿宋_GB2312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500"/>
              <w:ind w:firstLine="640"/>
              <w:rPr>
                <w:rFonts w:ascii="仿宋_GB2312" w:hAnsi="仿宋_GB2312" w:eastAsia="仿宋_GB2312" w:cs="华文细黑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本年度，未收到公民、法人或其他组织要求政府各部门</w:t>
            </w:r>
            <w:r>
              <w:rPr>
                <w:rFonts w:ascii="仿宋_GB2312" w:hAnsi="仿宋_GB2312" w:cs="华文细黑" w:eastAsia="仿宋_GB2312"/>
                <w:sz w:val="32"/>
                <w:szCs w:val="32"/>
              </w:rPr>
              <w:t>信息公开的申请。</w:t>
            </w:r>
          </w:p>
          <w:p>
            <w:pPr>
              <w:pStyle w:val="Normal"/>
              <w:spacing w:lineRule="exact" w:line="500"/>
              <w:ind w:firstLine="640"/>
              <w:rPr>
                <w:rFonts w:ascii="仿宋_GB2312" w:hAnsi="仿宋_GB2312" w:eastAsia="仿宋_GB2312" w:cs="华文细黑"/>
                <w:sz w:val="32"/>
                <w:szCs w:val="32"/>
              </w:rPr>
            </w:pPr>
            <w:r>
              <w:rPr>
                <w:rFonts w:ascii="仿宋_GB2312" w:hAnsi="仿宋_GB2312" w:cs="华文细黑" w:eastAsia="仿宋_GB2312"/>
                <w:sz w:val="32"/>
                <w:szCs w:val="32"/>
              </w:rPr>
              <w:t>随着网络的普及以及人民群众参政议政意识的逐步提高，群众对政府政策、决策及经济社会发展各方面的相关信息需求日益强烈，我县政府及各部门将进一步提高“执政为民”的意识，全面做好政府信息公开工作，树立“服务型政府”新形象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华文细黑"/>
                <w:sz w:val="32"/>
                <w:szCs w:val="32"/>
              </w:rPr>
            </w:pPr>
            <w:r>
              <w:rPr>
                <w:rFonts w:eastAsia="仿宋_GB2312" w:cs="华文细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1:41:00Z</dcterms:created>
  <dc:creator>微软用户</dc:creator>
  <dc:description/>
  <dc:language>en-US</dc:language>
  <cp:lastModifiedBy>联想用户</cp:lastModifiedBy>
  <dcterms:modified xsi:type="dcterms:W3CDTF">2018-12-20T03:44:23Z</dcterms:modified>
  <cp:revision>15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