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区县人民政府，高新区、文昌湖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万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万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万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区县政府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区县政府组织的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人次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ind w:firstLine="420"/>
              <w:rPr/>
            </w:pPr>
            <w:r>
              <w:rPr/>
              <w:t>（描述本部门、本单位政府信息公开工作总体情况，并对申请情况等有关指标作同比分析，对其中发生明显变化的指标进行具体分析。重点对公众关注点以及答复处理等方面出现的问题作出说明，对其中难以判断是否属于免予公开的案例进行举例说明，并对本部门处理不满的申诉案件作相应的跟踪记录，可针对有关问题提出应对策略和建议。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桓台县坚持遵循“公正、公平、便民”的基本原则，建立健全政府信息公开各项制度，确保了政府信息的全面、及时、准确公开，极大提高了政府工作的透明度和公信力，为经济社会活动和人民群众生产、生活提供了便利。</w:t>
            </w:r>
            <w:r>
              <w:rPr>
                <w:rFonts w:eastAsia="仿宋_GB2312" w:cs="华文细黑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全县各级各部门进一步提高了对政府信息公开工作的认识，加强监督管理，加大宣传力度，确保了公众对政府工作的知情权、表达权、参与权和监督权，稳步推进政府信息公开工作，</w:t>
            </w:r>
            <w:r>
              <w:rPr>
                <w:rFonts w:ascii="仿宋_GB2312" w:hAnsi="仿宋_GB2312" w:cs="ˎ̥;Times New Roman" w:eastAsia="仿宋_GB2312"/>
                <w:color w:val="333333"/>
                <w:sz w:val="32"/>
                <w:szCs w:val="32"/>
              </w:rPr>
              <w:t>推动了全县经济社会科学发展、又好又快发展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年度，共收到公民、法人或其他组织通过信函传真、网上填表、当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面申请等形式提出政府信息公开申请</w:t>
            </w:r>
            <w:r>
              <w:rPr>
                <w:rFonts w:eastAsia="仿宋_GB2312" w:cs="华文细黑" w:ascii="仿宋_GB2312" w:hAnsi="仿宋_GB2312"/>
                <w:sz w:val="32"/>
                <w:szCs w:val="32"/>
              </w:rPr>
              <w:t>467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条，全部给予了答复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随着网络的普及以及人民群众参政议政意识的逐步提高，群众对政府政策、决策及经济社会发展各方面的相关信息需求日益强烈，我县政府及各部门将进一步提高“执政为民”的意识，全面做好政府信息公开工作，树立“服务型政府”新形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1:00Z</dcterms:created>
  <dc:creator>微软用户</dc:creator>
  <dc:description/>
  <dc:language>en-US</dc:language>
  <cp:lastModifiedBy>微软中国</cp:lastModifiedBy>
  <dcterms:modified xsi:type="dcterms:W3CDTF">2018-12-20T03:39:57Z</dcterms:modified>
  <cp:revision>3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