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少海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街道办事处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少海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街道办事处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李慎瑜</cp:lastModifiedBy>
  <dcterms:modified xsi:type="dcterms:W3CDTF">2024-04-29T08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E647B3AD54279BBC301A07D38C80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