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填写《桓台县财政局政府信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填写《桓台县财政局政府信息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cs="Times New Roman"/>
                          <w:color w:val="FFFFFF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FFFF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经批准延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cp:keywords/>
  <dc:language>en-US</dc:language>
  <cp:lastModifiedBy>华夏神舟</cp:lastModifiedBy>
  <dcterms:modified xsi:type="dcterms:W3CDTF">2024-04-2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16020ED445CDA4C94FBED51892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