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会计信息质量检查查前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履行财政部门会计监督职责，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全县会计信息质量检查工作，并自觉接受社会监督。根据《中华人民共和国会计法》、《财政部门监督办法》、《财政检查工作办法》等有关规定，桓台县财政局决定组织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会计信息质量检查，现将有关事项公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检查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仿宋_GB2312" w:hAnsi="仿宋_GB2312" w:cs="仿宋_GB2312" w:eastAsia="仿宋_GB2312"/>
          <w:sz w:val="32"/>
          <w:szCs w:val="32"/>
        </w:rPr>
        <w:t>月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被检查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审批服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检查的重点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会计信息质量开展检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桓台县财政局</w:t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6:00Z</dcterms:created>
  <dc:creator>Administrator.PC-20200527FEHH</dc:creator>
  <dc:description/>
  <dc:language>en-US</dc:language>
  <cp:lastModifiedBy>周末</cp:lastModifiedBy>
  <dcterms:modified xsi:type="dcterms:W3CDTF">2025-06-23T07:22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00CEAD6F3476988187806211954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lYTZhOGI2YTIyMjAxMGYyMzZiMmZiMmQ5MzFiOTAiLCJ1c2VySWQiOiI1NzIxNDcxNzAifQ==</vt:lpwstr>
  </property>
</Properties>
</file>