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95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桓台县发展改革局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年政务信息公开工作培训计划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为更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贯彻执行县政府关于政务公开工作的要求，进一步提高我局政务公开工作质量和工作水平，结合我局实际工作情况，制定如下政务信息公开培训计划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以党的十九大精神为指导，坚持“以公开为常态，不公开为例外”的原则，切实加强政务公开培训工作，使工作人员熟悉和掌握政务公开各项工作的职责，明确各项工作的内容和办事流程，增强政务公开意识，提高政务公开工作能力，推动全局政务公开工作日常化、制度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二、培训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各科室负责政务信息上报的工作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三、培训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一）新修订的《中华人民共和国政府信息公开条例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二）政务公开相关政策法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三）政务公开工作的办事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四）政务公开工作的规章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四、 培训方式和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一）采取以会代训的方式，组织召开政务公开工作会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（二）采取集中学习的方式，可以采用电教、座谈、交流讨论等形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培训时间与地点根据培训需求具体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8T0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0F7B5403C420AABCA89FDC28D7BC2</vt:lpwstr>
  </property>
  <property fmtid="{D5CDD505-2E9C-101B-9397-08002B2CF9AE}" pid="3" name="KSOProductBuildVer">
    <vt:lpwstr>2052-11.1.0.10356</vt:lpwstr>
  </property>
</Properties>
</file>