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95"/>
        <w:ind w:lef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D3D3D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kern w:val="0"/>
          <w:sz w:val="33"/>
          <w:szCs w:val="33"/>
          <w:lang w:val="en-US" w:eastAsia="zh-CN" w:bidi="ar"/>
        </w:rPr>
        <w:t>桓台县发展改革局开展政务信息公开工作培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黑体" w:hAnsi="黑体" w:eastAsia="黑体" w:cs="黑体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为进一步提高政务公开工作质量和工作水平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日，县发展改革局组织开展了政务信息公开工作培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本次培训内容主要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新修订的《中华人民共和国政府信息公开条例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相关政策法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工作的办事流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工作的规章制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通过培训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使工作人员熟悉和掌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各项工作的职责，明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各项工作的内容和办事流程，增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意识，提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政务公开工作能力，推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val="en-US"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全局政务公开工作日常化、制度化、规范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5560</wp:posOffset>
                </wp:positionV>
                <wp:extent cx="5100320" cy="527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32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915535" cy="3686810"/>
                                  <wp:effectExtent l="0" t="0" r="0" b="0"/>
                                  <wp:docPr id="2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5535" cy="368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pt;height:415.5pt;mso-wrap-distance-left:9.05pt;mso-wrap-distance-right:9.05pt;mso-wrap-distance-top:0pt;mso-wrap-distance-bottom:0pt;margin-top:2.8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915535" cy="3686810"/>
                            <wp:effectExtent l="0" t="0" r="0" b="0"/>
                            <wp:docPr id="3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5535" cy="368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D3D3D"/>
          <w:spacing w:val="0"/>
          <w:sz w:val="27"/>
          <w:szCs w:val="27"/>
          <w:u w:val="non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1T07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