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95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桓台县发展改革局开展政务信息公开工作培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为进一步提高政务公开工作质量和工作水平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日，县发展改革局组织开展了政务信息公开工作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本次培训内容主要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《中华人民共和国政府信息公开条例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相关政策法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工作的办事流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工作的规章制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通过培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使工作人员熟悉和掌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各项工作的职责，明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各项工作的内容和办事流程，增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意识，提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工作能力，推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全局政务公开工作日常化、制度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5560</wp:posOffset>
                </wp:positionV>
                <wp:extent cx="198755" cy="527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5.5pt;mso-wrap-distance-left:9.05pt;mso-wrap-distance-right:9.05pt;mso-wrap-distance-top:0pt;mso-wrap-distance-bottom:0pt;margin-top:2.8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0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E548609AA4921BEDDEFA4DBB9742E</vt:lpwstr>
  </property>
  <property fmtid="{D5CDD505-2E9C-101B-9397-08002B2CF9AE}" pid="3" name="KSOProductBuildVer">
    <vt:lpwstr>2052-11.1.0.10700</vt:lpwstr>
  </property>
</Properties>
</file>