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加快推进县域经济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9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楷体_GB2312"/>
          <w:color w:val="000000"/>
          <w:spacing w:val="9"/>
          <w:sz w:val="32"/>
          <w:szCs w:val="32"/>
        </w:rPr>
        <w:t>发展改革</w:t>
      </w:r>
      <w:r>
        <w:rPr>
          <w:rFonts w:ascii="Times New Roman" w:hAnsi="Times New Roman" w:cs="Times New Roman" w:eastAsia="楷体_GB2312"/>
          <w:color w:val="000000"/>
          <w:spacing w:val="9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eastAsia="楷体_GB2312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楷体_GB2312" w:cs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一、起草背景和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为深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市委市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关于统筹推动和大力发展区县域经济的意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》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委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政府要求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局迅速起草了我县《实施方案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分别于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征求了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个县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单位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经过反复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修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完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形成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现提交县政府常务会议审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》共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第一部分为总体要求，主要包括指导思想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发展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第二部分是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打造产城融合发展新高地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主要内容是明确各镇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（街道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、开发区发展定位，构建特色鲜明、优势互补、协调发展的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三部分是打造高质量发展现代产业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70"/>
        <w:ind w:left="0" w:right="0" w:firstLine="640"/>
        <w:jc w:val="both"/>
        <w:textAlignment w:val="center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主要内容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培育壮大先进制造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扩大现代建筑产业优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快发展现代服务业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推进农业现代化和乡村振兴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协同推进新型城镇化和基础设施互联互通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四部分是强化发展县域经济的政策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1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主要内容：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资金争取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支持力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统筹要素资源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和服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鼓励企业项目升规纳统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jc w:val="both"/>
        <w:textAlignment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五部分是加强推进县域经济高质量发展的体制机制保障。</w:t>
      </w:r>
    </w:p>
    <w:p>
      <w:pPr>
        <w:pStyle w:val="TextBody"/>
        <w:pageBreakBefore w:val="false"/>
        <w:kinsoku w:val="true"/>
        <w:bidi w:val="0"/>
        <w:spacing w:lineRule="exact" w:line="570" w:before="0" w:after="0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主要内容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强化组织领导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健全工作机制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加强调度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为确保任务落实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建议成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县加快推进县域经济高质量发展工作领导小组（名单附后），负责推进县域经济高质量发展各项工作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75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eastAsia="仿宋_GB2312" w:cs="Tahoma"/>
      <w:b/>
      <w:sz w:val="24"/>
    </w:rPr>
  </w:style>
  <w:style w:type="character" w:styleId="1Char">
    <w:name w:val="标题 1 Char"/>
    <w:qFormat/>
    <w:rPr>
      <w:rFonts w:ascii="Tahoma" w:hAnsi="Tahoma" w:eastAsia="仿宋_GB2312" w:cs="Tahoma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eastAsia="仿宋_GB2312" w:cs="Tahoma"/>
      <w:b w:val="false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60"/>
      <w:ind w:firstLine="20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firstLine="880"/>
    </w:pPr>
    <w:rPr/>
  </w:style>
  <w:style w:type="paragraph" w:styleId="Style15">
    <w:name w:val="纯文本"/>
    <w:basedOn w:val="Normal"/>
    <w:qFormat/>
    <w:pPr/>
    <w:rPr>
      <w:rFonts w:ascii="宋体" w:hAnsi="宋体" w:cs="Roman 10cpi;Segoe Print"/>
      <w:szCs w:val="20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firstLine="880"/>
    </w:pPr>
    <w:rPr/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Calibri" w:hAnsi="Calibri" w:eastAsia="黑体" w:cs="Calibri"/>
      <w:b w:val="false"/>
      <w:bCs w:val="false"/>
      <w:sz w:val="21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firstLine="880"/>
      <w:jc w:val="left"/>
      <w:outlineLvl w:val="3"/>
    </w:pPr>
    <w:rPr>
      <w:rFonts w:ascii="Tahoma" w:hAnsi="Tahoma" w:eastAsia="仿宋_GB2312" w:cs="Tahoma"/>
      <w:b/>
      <w:sz w:val="24"/>
    </w:rPr>
  </w:style>
  <w:style w:type="paragraph" w:styleId="NewNewNewNewNew">
    <w:name w:val="正文 New New New New New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1:00Z</dcterms:created>
  <dc:creator>chen</dc:creator>
  <dc:description/>
  <dc:language>en-US</dc:language>
  <cp:lastModifiedBy>神男</cp:lastModifiedBy>
  <cp:lastPrinted>2023-04-24T14:56:00Z</cp:lastPrinted>
  <dcterms:modified xsi:type="dcterms:W3CDTF">2023-04-24T11:48:24Z</dcterms:modified>
  <cp:revision>2</cp:revision>
  <dc:subject/>
  <dc:title>关于2014年国民经济和社会发展计划执行情况与2015年计划草案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14BF1D5C445282815AFC923150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