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桓台县发展和改革局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行政执法人员资格清单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543560</wp:posOffset>
                </wp:positionV>
                <wp:extent cx="791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270"/>
                              <w:gridCol w:w="1382"/>
                              <w:gridCol w:w="2012"/>
                              <w:gridCol w:w="2948"/>
                              <w:gridCol w:w="160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执法证号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执法类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执法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徐扬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局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类公务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宋莲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向宇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0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类公务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张连岩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张海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1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成生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1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类公务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龙芳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2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郝成涵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19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李丙营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副主任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2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于西文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徐一群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1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荆树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1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类公务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杨淼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副主任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0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王延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1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类公务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韩丽丽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4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2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刘青春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3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宗英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0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徐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副主任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2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韩忆晨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2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赵永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39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张俊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3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张钊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1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邢润泽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4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刘茹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3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张园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09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类公务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黄希锋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2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于海宝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2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张璇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3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宗学福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副主任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3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巩春霞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0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麻超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2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崔秀菊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1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于潇萌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29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苏蒙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1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程贤贤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3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周彬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3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边鹏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4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王芙蓉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3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张国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1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赵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2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孙霄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发展和改革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503060303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行政执法资格工作人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桓台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pt;height:595.3pt;mso-wrap-distance-left:9pt;mso-wrap-distance-right:9pt;mso-wrap-distance-top:0pt;mso-wrap-distance-bottom:0pt;margin-top:42.8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1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270"/>
                        <w:gridCol w:w="1382"/>
                        <w:gridCol w:w="2012"/>
                        <w:gridCol w:w="2948"/>
                        <w:gridCol w:w="160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执法证号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执法类别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执法区域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徐扬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局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类公务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宋莲美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向宇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0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类公务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张连岩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张海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1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成生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1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类公务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龙芳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2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郝成涵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19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李丙营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副主任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2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于西文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徐一群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1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荆树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1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类公务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杨淼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副主任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0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王延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1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类公务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韩丽丽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4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2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刘青春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3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宗英华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0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徐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副主任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2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韩忆晨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2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赵永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39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张俊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3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张钊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1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邢润泽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4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刘茹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3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张园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09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类公务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黄希锋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2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于海宝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2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张璇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3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宗学福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副主任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3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巩春霞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0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麻超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2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崔秀菊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1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于潇萌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29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苏蒙蒙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1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程贤贤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3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周彬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3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边鹏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4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王芙蓉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3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张国华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1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赵迎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2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孙霄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发展和改革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503060303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行政执法资格工作人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桓台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1:45Z</dcterms:created>
  <dc:creator>Administrator</dc:creator>
  <dc:description/>
  <dc:language>en-US</dc:language>
  <cp:lastModifiedBy>daisy</cp:lastModifiedBy>
  <cp:lastPrinted>2023-08-31T14:32:00Z</cp:lastPrinted>
  <dcterms:modified xsi:type="dcterms:W3CDTF">2023-09-01T00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9D96807D84A1AAD4E810F5159A3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