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桓台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光伏平价上网项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0828-2023090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发展改革委、省能源局《关于推进风电、光伏发电无补贴平价上网项目建设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鲁发改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源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网山东省电力公司桓台供电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桓台正和酒店有限公司</w:t>
      </w:r>
      <w:r>
        <w:rPr>
          <w:rFonts w:ascii="仿宋_GB2312" w:hAnsi="仿宋_GB2312" w:cs="仿宋_GB2312" w:eastAsia="仿宋_GB2312"/>
          <w:sz w:val="32"/>
          <w:szCs w:val="32"/>
        </w:rPr>
        <w:t>符合接入条件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光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电</w:t>
      </w:r>
      <w:r>
        <w:rPr>
          <w:rFonts w:ascii="仿宋_GB2312" w:hAnsi="仿宋_GB2312" w:cs="仿宋_GB2312" w:eastAsia="仿宋_GB2312"/>
          <w:sz w:val="32"/>
          <w:szCs w:val="32"/>
        </w:rPr>
        <w:t>项目出具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网消纳意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材料齐全</w:t>
      </w:r>
      <w:r>
        <w:rPr>
          <w:rFonts w:ascii="仿宋_GB2312" w:hAnsi="仿宋_GB2312" w:cs="仿宋_GB2312" w:eastAsia="仿宋_GB2312"/>
          <w:sz w:val="32"/>
          <w:szCs w:val="32"/>
        </w:rPr>
        <w:t>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。如有异议，请在公示期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书面形式向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866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fgzht@zb.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补贴平价上网光伏发电项目信息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0828-202309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4:40Z</dcterms:created>
  <dc:creator>Administrator</dc:creator>
  <dc:description/>
  <dc:language>en-US</dc:language>
  <cp:lastModifiedBy>羽凡</cp:lastModifiedBy>
  <cp:lastPrinted>2023-04-21T08:51:00Z</cp:lastPrinted>
  <dcterms:modified xsi:type="dcterms:W3CDTF">2023-08-25T07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E15635DCD48B8AB0B6FC9DA1626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zA3YzVhMjUzYzAxNDVhNGJiMzMzZDkwNTFhYjM1ODMifQ==</vt:lpwstr>
  </property>
</Properties>
</file>