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伏平价上网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901-2023090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发展改革委、省能源局《关于推进风电、光伏发电无补贴平价上网项目建设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发改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山东省电力公司桓台县供电公司对淄博泰丰道路工程有限公司、淄博寰能新能源有限责任公司、桓台县唐山镇西马村村民委员会、山东光智新能源科技有限公司、桓台县索镇荣盛商务酒店、桓台成泰新能源有限公司</w:t>
      </w:r>
      <w:r>
        <w:rPr>
          <w:rFonts w:ascii="仿宋_GB2312" w:hAnsi="仿宋_GB2312" w:cs="仿宋_GB2312" w:eastAsia="仿宋_GB2312"/>
          <w:sz w:val="32"/>
          <w:szCs w:val="32"/>
        </w:rPr>
        <w:t>符合接入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光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电</w:t>
      </w:r>
      <w:r>
        <w:rPr>
          <w:rFonts w:ascii="仿宋_GB2312" w:hAnsi="仿宋_GB2312" w:cs="仿宋_GB2312" w:eastAsia="仿宋_GB2312"/>
          <w:sz w:val="32"/>
          <w:szCs w:val="32"/>
        </w:rPr>
        <w:t>项目出具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网消纳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材料齐全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书面形式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fgzht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补贴平价上网光伏发电项目信息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901-202309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40Z</dcterms:created>
  <dc:creator>Administrator</dc:creator>
  <dc:description/>
  <dc:language>en-US</dc:language>
  <cp:lastModifiedBy>羽凡</cp:lastModifiedBy>
  <cp:lastPrinted>2023-05-23T08:56:00Z</cp:lastPrinted>
  <dcterms:modified xsi:type="dcterms:W3CDTF">2023-08-31T07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57F9BF2C47EF99CCBE0E025613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A3YzVhMjUzYzAxNDVhNGJiMzMzZDkwNTFhYjM1ODMifQ==</vt:lpwstr>
  </property>
</Properties>
</file>