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桓台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光伏平价上网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1102-2023110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发展改革委、省能源局《关于推进风电、光伏发电无补贴平价上网项目建设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鲁发改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网山东省电力公司桓台县供电公司对山东亿泽电力工程有限公司、淄博景汇光伏电力有限公司、山东省桓台县锅炉配套设备厂</w:t>
      </w:r>
      <w:r>
        <w:rPr>
          <w:rFonts w:ascii="仿宋_GB2312" w:hAnsi="仿宋_GB2312" w:cs="仿宋_GB2312" w:eastAsia="仿宋_GB2312"/>
          <w:sz w:val="32"/>
          <w:szCs w:val="32"/>
        </w:rPr>
        <w:t>符合接入条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光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电</w:t>
      </w:r>
      <w:r>
        <w:rPr>
          <w:rFonts w:ascii="仿宋_GB2312" w:hAnsi="仿宋_GB2312" w:cs="仿宋_GB2312" w:eastAsia="仿宋_GB2312"/>
          <w:sz w:val="32"/>
          <w:szCs w:val="32"/>
        </w:rPr>
        <w:t>项目出具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网消纳意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材料齐全</w:t>
      </w:r>
      <w:r>
        <w:rPr>
          <w:rFonts w:ascii="仿宋_GB2312" w:hAnsi="仿宋_GB2312" w:cs="仿宋_GB2312" w:eastAsia="仿宋_GB2312"/>
          <w:sz w:val="32"/>
          <w:szCs w:val="32"/>
        </w:rPr>
        <w:t>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。如有异议，请在公示期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书面形式向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66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fgzht@zb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补贴平价上网光伏发电项目信息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1102-20231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县府网站公示的山东亿泽电力工程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9kW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布式光伏发电项目因装机容量变更，该项目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4:40Z</dcterms:created>
  <dc:creator>Administrator</dc:creator>
  <dc:description/>
  <dc:language>en-US</dc:language>
  <cp:lastModifiedBy>羽凡</cp:lastModifiedBy>
  <cp:lastPrinted>2023-09-15T09:04:00Z</cp:lastPrinted>
  <dcterms:modified xsi:type="dcterms:W3CDTF">2023-11-01T08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957F9BF2C47EF99CCBE0E025613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zA3YzVhMjUzYzAxNDVhNGJiMzMzZDkwNTFhYjM1ODMifQ==</vt:lpwstr>
  </property>
</Properties>
</file>