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4035" cy="7420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742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5940" cy="76688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766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4035" cy="76142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761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1495" cy="75876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58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1495" cy="74123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41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0:42:00Z</dcterms:created>
  <dc:creator>Lenovo</dc:creator>
  <dc:description/>
  <dc:language>en-US</dc:language>
  <cp:lastModifiedBy>你会等待还是离开</cp:lastModifiedBy>
  <dcterms:modified xsi:type="dcterms:W3CDTF">2024-10-23T02:1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C033B98044F59A77403C95D5D5CFA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