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4670" cy="7524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4670" cy="7604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60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4035" cy="75793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57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860" cy="75628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0:42:00Z</dcterms:created>
  <dc:creator>Lenovo</dc:creator>
  <dc:description/>
  <dc:language>en-US</dc:language>
  <cp:lastModifiedBy>你会等待还是离开</cp:lastModifiedBy>
  <dcterms:modified xsi:type="dcterms:W3CDTF">2024-10-23T02:3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C033B98044F59A77403C95D5D5CF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