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4035" cy="7878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4035" cy="7820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4035" cy="79070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0:42:00Z</dcterms:created>
  <dc:creator>Lenovo</dc:creator>
  <dc:description/>
  <dc:language>en-US</dc:language>
  <cp:lastModifiedBy>你会等待还是离开</cp:lastModifiedBy>
  <dcterms:modified xsi:type="dcterms:W3CDTF">2025-05-07T07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5EB0DDB4E4D84A3A8EBC5EEF1B8A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QyYzQyZjlhOWEyZDNhOTI0ZjEzMjBiNDZhYTNjNmIiLCJ1c2VySWQiOiIyMzc2NTcyNTgifQ==</vt:lpwstr>
  </property>
</Properties>
</file>