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议题解读：关于“昆仑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3”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专项行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议题背景：</w:t>
      </w:r>
      <w:r>
        <w:rPr>
          <w:rFonts w:ascii="仿宋_GB2312" w:hAnsi="仿宋_GB2312" w:eastAsia="仿宋_GB2312"/>
          <w:sz w:val="32"/>
          <w:szCs w:val="32"/>
        </w:rPr>
        <w:t>按照公安部、省公安厅、市公安局统一部署，自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至年底，全县公安机关开展“昆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专项行动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决策依据：</w:t>
      </w:r>
      <w:r>
        <w:rPr>
          <w:rFonts w:eastAsia="仿宋_GB2312"/>
          <w:sz w:val="32"/>
          <w:szCs w:val="32"/>
          <w:shd w:fill="FFFFFF" w:val="clear"/>
        </w:rPr>
        <w:t>上级公安机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专项行动提升为党政工程来部署推进，形成党政领导、公安主战、职能部门齐抓共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格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研究内容：</w:t>
      </w:r>
      <w:r>
        <w:rPr>
          <w:rFonts w:eastAsia="仿宋_GB2312"/>
          <w:sz w:val="32"/>
          <w:szCs w:val="32"/>
        </w:rPr>
        <w:t>同步开展打击危害食品安全犯罪、危害药品安全犯罪、侵犯知识产权和制售伪劣商品犯罪、污染环境犯罪、涉野生动物犯罪、破坏生态环境和生物安全犯罪</w:t>
      </w:r>
      <w:r>
        <w:rPr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忠诚护安澜”、护航高质量发展行动，坚决遏制犯罪高发多发势头，积极推动相关领域源头治理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要举措：</w:t>
      </w:r>
    </w:p>
    <w:p>
      <w:pPr>
        <w:pStyle w:val="2"/>
        <w:spacing w:lineRule="exact" w:line="600"/>
        <w:ind w:left="0" w:firstLine="640"/>
        <w:rPr/>
      </w:pPr>
      <w:r>
        <w:rPr>
          <w:rFonts w:ascii="楷体_GB2312" w:hAnsi="楷体_GB2312" w:cs="Times New Roman" w:eastAsia="楷体_GB2312"/>
          <w:szCs w:val="32"/>
        </w:rPr>
        <w:t>（一）突出风险防控。</w:t>
      </w:r>
      <w:r>
        <w:rPr>
          <w:rFonts w:cs="Times New Roman"/>
          <w:szCs w:val="32"/>
        </w:rPr>
        <w:t>强化风险意识和底线思维，坚持抓早抓小、防范在先。突出侦稳并重，努力实现法律效果和政治效果、社会效果的有机统一。立足我</w:t>
      </w:r>
      <w:r>
        <w:rPr>
          <w:rFonts w:cs="Times New Roman"/>
          <w:szCs w:val="32"/>
        </w:rPr>
        <w:t>县</w:t>
      </w:r>
      <w:r>
        <w:rPr>
          <w:rFonts w:cs="Times New Roman"/>
          <w:szCs w:val="32"/>
        </w:rPr>
        <w:t>实际，紧紧围绕与国家战略和人民群众切身利益息息相关的领域，综合运用各类手段，超前评估风险，及时预测预警，在党委政府领导下，配合相关部门提前开展风险化解稳控工作，稳慎妥善处置敏感案事件，严防引发涉稳事端，切实掌握工作主动权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强化线索摸排。</w:t>
      </w:r>
      <w:r>
        <w:rPr>
          <w:rFonts w:eastAsia="仿宋_GB2312"/>
          <w:sz w:val="32"/>
          <w:szCs w:val="32"/>
        </w:rPr>
        <w:t>坚持“科技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人力”“网上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网下”双轮驱动，多渠道摸排案件线索。发挥人力情报和基层派出所工作优势，深入重点行业、重点区域、重点部位开展拉网式排查，挖掘深层次、内幕性、行动性情报信息；发挥“生态警长”、警务助理、专职网格员作用，广泛发动社会力量，延伸情报工作触角。发挥“数字战队”“数字警察”工作效能，实现类案线索输出、深度研判和精准预警。积极对接行政部门、互联网企业、行业协会等，扩展线索来源渠道。充分运用快检技术，对市售可疑物品开展常态检测与重点抽测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突出大案牵引。</w:t>
      </w:r>
      <w:r>
        <w:rPr>
          <w:rFonts w:eastAsia="仿宋_GB2312"/>
          <w:sz w:val="32"/>
          <w:szCs w:val="32"/>
        </w:rPr>
        <w:t>树牢“把小案办大、把大案办透”工作理念，坚持“全环节、全要素、全链条”打击，打准打狠、打深打透，切实增强打击实效。强化源头打击，对侦办的末端犯罪案件，追根溯源、循线深挖，坚决查处整个犯罪链条的组织者和最大获利者</w:t>
      </w:r>
      <w:r>
        <w:rPr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斩断非法利益链条。综合运用领导盯案、提级侦办、联合督办、专案攻坚等措施，坚持“一案一策、一案一专班”，加强警力调配和资源支撑，做实基础保障，有效破解案件“办不深、打不透、诉不出、判不了”的难题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密切协同作战。</w:t>
      </w:r>
      <w:r>
        <w:rPr>
          <w:rFonts w:eastAsia="仿宋_GB2312"/>
          <w:sz w:val="32"/>
          <w:szCs w:val="32"/>
        </w:rPr>
        <w:t>发挥食药侦部门主力军作用，加强与各警种部门的协作配合，强化区域合作</w:t>
      </w:r>
      <w:r>
        <w:rPr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着力形成指挥顺畅、运行高效、整体联动、协同作战的工作格局。树立共建共治共享理念，不断加强与行政部门的沟通协作，制定行刑衔接机制，研究解决检验鉴定、涉案物品保管处置等问题。对打击中发现的漏洞和监管问题，及时报告党委政府并通报行政部门，积极推动源头治理。针对重大复杂疑难案件，及时与检法机关研究会商，明确案件管辖、证据规格、法律适用等问题。</w:t>
      </w:r>
    </w:p>
    <w:p>
      <w:pPr>
        <w:pStyle w:val="2"/>
        <w:spacing w:lineRule="exact" w:line="600"/>
        <w:ind w:left="0" w:firstLine="640"/>
        <w:rPr/>
      </w:pPr>
      <w:r>
        <w:rPr>
          <w:rFonts w:ascii="楷体_GB2312" w:hAnsi="楷体_GB2312" w:cs="Times New Roman" w:eastAsia="楷体_GB2312"/>
          <w:szCs w:val="32"/>
        </w:rPr>
        <w:t>（五）加强宣传引导。</w:t>
      </w:r>
      <w:r>
        <w:rPr>
          <w:rFonts w:cs="Times New Roman"/>
          <w:szCs w:val="32"/>
        </w:rPr>
        <w:t>做好正面宣传引导和普法宣传教育，充分用好主流媒体和公安新媒体平台，并通过召开新闻发布会、公布典型案例、开展主题宣传等形式，宣传打击成效，以案普法释法，增强全社会法治意识，提高人民群众防范食药环知森领域违法犯罪能力，切实增强人民群众获得感、幸福感和安全感。严格执行宣传纪律，认真落实“三同步”原则，把握好“时度效”，严防引发舆情炒作。对重大敏感案件和跨地区、跨国（境）案件的宣传报道，严格按规定报批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　　五、解读人：　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刘华　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2134291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　　六、列席人员名单：</w:t>
      </w:r>
      <w:r>
        <w:rPr>
          <w:rFonts w:ascii="仿宋_GB2312" w:hAnsi="仿宋_GB2312" w:cs="仿宋_GB2312" w:eastAsia="仿宋_GB2312"/>
          <w:sz w:val="32"/>
          <w:szCs w:val="32"/>
        </w:rPr>
        <w:t>沈斌、张志高、王会林、庞月明、张超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　　七、出台的相关文件：</w:t>
      </w:r>
      <w:r>
        <w:rPr>
          <w:rFonts w:ascii="仿宋_GB2312" w:hAnsi="仿宋_GB2312" w:cs="仿宋_GB2312" w:eastAsia="仿宋_GB2312"/>
          <w:sz w:val="32"/>
          <w:szCs w:val="32"/>
        </w:rPr>
        <w:t>《全县公安机关</w:t>
      </w:r>
      <w:r>
        <w:rPr>
          <w:rFonts w:ascii="仿宋_GB2312" w:hAnsi="仿宋_GB2312" w:cs="仿宋_GB2312" w:eastAsia="仿宋_GB2312"/>
          <w:sz w:val="32"/>
          <w:szCs w:val="32"/>
        </w:rPr>
        <w:t>“昆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行动工作方案》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true"/>
      <w:ind w:firstLine="2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paragraph" w:styleId="2">
    <w:name w:val="正文首行缩进 2"/>
    <w:basedOn w:val="TextBodyIndent"/>
    <w:qFormat/>
    <w:pPr>
      <w:widowControl w:val="false"/>
      <w:snapToGrid w:val="true"/>
      <w:spacing w:before="0" w:after="0"/>
      <w:ind w:lef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2:00Z</dcterms:created>
  <dc:creator>Administrator</dc:creator>
  <dc:description/>
  <cp:keywords/>
  <dc:language>en-US</dc:language>
  <cp:lastModifiedBy>lenovo</cp:lastModifiedBy>
  <cp:lastPrinted>2022-06-16T14:56:00Z</cp:lastPrinted>
  <dcterms:modified xsi:type="dcterms:W3CDTF">2023-07-1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