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桓台县公安局 </w:t>
      </w: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行政执法人员资格清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760730</wp:posOffset>
                </wp:positionV>
                <wp:extent cx="8290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176"/>
                              <w:gridCol w:w="2176"/>
                              <w:gridCol w:w="2176"/>
                              <w:gridCol w:w="2176"/>
                              <w:gridCol w:w="21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警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执法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四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政府党组成员、副县长、党委书记、局长、二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576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副书记、政委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642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功训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副书记、副局长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旭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委员、副局长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肖红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委员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0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庆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委员、副局长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党委委员、治安大队大队长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林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公安局机关委员会专职副书记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公安局工会委员会主席、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玉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学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牟建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守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指挥调度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机要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情报信息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邹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秘书室主任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国保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国保大队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菁忆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兆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三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5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腾跃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汝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工室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光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工室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工室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慧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爱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译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工室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献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邢家派出所副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秋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副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大队长、警务技术四级主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玉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指挥中心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昆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晶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办公室主任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光庆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（机关纪委）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庞允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学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秀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信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室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7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文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静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宗福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六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六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运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一中队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宜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毕海燕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窦钦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金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振慧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胡斌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荣庆禄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保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7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永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业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新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茂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国保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书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志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三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文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素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办公室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三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安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一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光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三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同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经侦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智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教导员、警务技术一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昌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善永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副大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甘学静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政工室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素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向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二中队中队长、警务技术一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蒙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攀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三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树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三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四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四中队指导员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五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五中队指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乔珊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六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艳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七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七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路兴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督察大队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三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国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三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丽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六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六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巩磊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四级警长（抽调治安大队工作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0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皮文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办公室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修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六中队中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连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庆豪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然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体铸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副大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寇祖宝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悦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云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三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怀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四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向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三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之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五中队中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五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晓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一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小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办公室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0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馥伸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二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三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延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水库派出所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曰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孝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大队长、警务技术一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仁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副大队长、警务技术一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胜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一中队中队长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7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宇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一中队指导员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沛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二中队中队长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7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二中队指导员、警务技术三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东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三中队指导员、警务技术三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书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警务技术四级主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海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资料室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二中队警务技术三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二中队警务技术四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孝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技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国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兆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7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玉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现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茂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副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树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指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茂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鲁传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毕斌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三中队中队长、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志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永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二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继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学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领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艳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云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振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振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腾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启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邢延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牟际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曰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国保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淑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成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二中队中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庆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毕宜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三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连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三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龙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三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齐廷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德金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成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副所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玉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7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周旺达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白露蕾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一级警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一级警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鲁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工作站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警务工作站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警务工作站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警务工作站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敬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副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克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办公室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二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泉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岳大金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办公室主任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一中队指导员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路全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一中队中队长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6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二中队中队长、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传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三中队警务技术二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盖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一中队警务技术三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向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办公室警务技术四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晓燕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二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副所长、警务技术三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尹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3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一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四中队中队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四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文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刑侦大队六中队警务技术四级主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0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成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7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先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豪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7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（合成警务中心）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天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书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连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思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祥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宗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一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振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5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忠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一中队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大队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茂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宗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一中队中队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三中队中队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亦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办公室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0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三中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长科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一中队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翠芹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森林公安局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树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森林公安局政委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宾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森林公安局副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茂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森林警察大队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继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昌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副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8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元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巡特警大队一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张刚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直属大队四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金童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三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国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网安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史磊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王彦婷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斐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0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逯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张启国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端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少海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少海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迪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少海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新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少海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左传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云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6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光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一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钰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二中队中队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晓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7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克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茂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伟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甜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索镇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谷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索镇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锦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索镇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天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索镇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光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蔺克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4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文韬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三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志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希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艺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华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果里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苗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果里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学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一级警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忠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一级警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立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试用期民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连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乃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副所长、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三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副所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夏侯薇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家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文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英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丰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8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茂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4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建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敬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副所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亭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三中队中队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照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一中队中队长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世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禁毒大队二中队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2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祥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唐山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晓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唐山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俞海龙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唐山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海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唐山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东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邢家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5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学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邢家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云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邢家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诣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邢家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边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9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振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9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5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制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4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军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林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8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0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0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成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桥派出所二级警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3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伟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马桥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云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马桥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永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马桥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黎君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马桥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惠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9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道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副教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英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副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春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警务保障室（县局下派）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正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6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树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1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小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庄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田庄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方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田庄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茂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所长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连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副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秀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踏湖派出所指导员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8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海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庆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红军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起凤派出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邢萌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起凤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振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起凤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662305" cy="171450"/>
                                        <wp:effectExtent l="0" t="0" r="0" b="0"/>
                                        <wp:docPr id="2" name="Text_Box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xt_Box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210" r="-5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2305" cy="171450"/>
                                        <wp:effectExtent l="0" t="0" r="0" b="0"/>
                                        <wp:docPr id="3" name="Text_Box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ext_Box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210" r="-5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4" name="Text_Box_3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Text_Box_3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5" name="Text_Box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ext_Box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6" name="Text_Box_2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Text_Box_2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4205" cy="171450"/>
                                        <wp:effectExtent l="0" t="0" r="0" b="0"/>
                                        <wp:docPr id="7" name="Text_Box_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Text_Box_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210" r="-57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孙雪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起凤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8" name="Text_Box_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Text_Box_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44245" cy="171450"/>
                                        <wp:effectExtent l="0" t="0" r="0" b="0"/>
                                        <wp:docPr id="9" name="Text_Box_2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Text_Box_2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210" r="-3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83285" cy="171450"/>
                                        <wp:effectExtent l="0" t="0" r="0" b="0"/>
                                        <wp:docPr id="10" name="Text_Box_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Text_Box_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1" t="-210" r="-4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11" name="Text_Box_3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Text_Box_3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44245" cy="171450"/>
                                        <wp:effectExtent l="0" t="0" r="0" b="0"/>
                                        <wp:docPr id="12" name="Text_Box_3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Text_Box_3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10" r="-3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13" name="Text_Box_2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Text_Box_2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杨馥源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起凤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3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树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马踏湖派出所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3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振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晋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副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2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光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看守所办公室主任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2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战训大队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霄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二中队指导员、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3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城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昕烨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新城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影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新城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晓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副所长（主持工作）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14" name="Text_Box_2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Text_Box_2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15" name="Text_Box_3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Text_Box_3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171450"/>
                                        <wp:effectExtent l="0" t="0" r="0" b="0"/>
                                        <wp:docPr id="16" name="Text_Box_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Text_Box_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4" t="-210" r="-47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杜伟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副教导员、一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bdr w:val="single" w:sz="4" w:space="0" w:color="000000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左传波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树照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县拘留所办公室主任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学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果里派出所副所长、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5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巩建贤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三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54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秀奎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2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鑫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荆家派出所四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0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燕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荆家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国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动大队职员（借调荆家派出所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92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洪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9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久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三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7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罗光明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莲湖派出所四级高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6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玉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" w:eastAsia="zh-CN" w:bidi="ar"/>
                                    </w:rPr>
                                    <w:t>桓台县公安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治安大队二级警长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27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处罚、行政强制、行政检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桓台县行政区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595.3pt;mso-wrap-distance-left:9pt;mso-wrap-distance-right:9pt;mso-wrap-distance-top:0pt;mso-wrap-distance-bottom:0pt;margin-top:59.9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176"/>
                        <w:gridCol w:w="2176"/>
                        <w:gridCol w:w="2176"/>
                        <w:gridCol w:w="2176"/>
                        <w:gridCol w:w="21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警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执法区域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四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政府党组成员、副县长、党委书记、局长、二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576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副书记、政委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642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功训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副书记、副局长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旭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委员、副局长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肖红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委员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0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庆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委员、副局长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党委委员、治安大队大队长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林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公安局机关委员会专职副书记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公安局工会委员会主席、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玉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学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牟建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守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指挥调度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机要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情报信息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邹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秘书室主任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国保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国保大队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菁忆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兆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三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5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腾跃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汝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工室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光水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工室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工室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慧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爱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译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工室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献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邢家派出所副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秋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副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大队长、警务技术四级主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玉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指挥中心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昆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晶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办公室主任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光庆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（机关纪委）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庞允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学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秀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信水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室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7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文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静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宗福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六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六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运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一中队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宜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毕海燕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窦钦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金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振慧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胡斌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荣庆禄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保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7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永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业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新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茂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国保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书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志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三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文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素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办公室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三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安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一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光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三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同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经侦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智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教导员、警务技术一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昌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善永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副大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甘学静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政工室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素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向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二中队中队长、警务技术一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蒙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攀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三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树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三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四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四中队指导员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五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五中队指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乔珊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六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艳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七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七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路兴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督察大队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三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国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三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丽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六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六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巩磊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四级警长（抽调治安大队工作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0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皮文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办公室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修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六中队中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连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庆豪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然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体铸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副大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寇祖宝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悦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云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三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怀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四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向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三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之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五中队中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五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晓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一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小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办公室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0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馥伸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二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三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延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水库派出所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曰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孝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大队长、警务技术一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仁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副大队长、警务技术一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胜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一中队中队长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7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宇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一中队指导员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沛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二中队中队长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7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二中队指导员、警务技术三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东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三中队指导员、警务技术三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书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警务技术四级主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海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资料室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水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二中队警务技术三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二中队警务技术四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孝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技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国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兆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7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玉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现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茂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副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树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指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茂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鲁传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毕斌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三中队中队长、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志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永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二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继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学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领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艳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云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振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振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腾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启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邢延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牟际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曰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国保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淑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成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二中队中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庆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毕宜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三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连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三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龙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三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齐廷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德金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成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副所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玉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7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周旺达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白露蕾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一级警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浩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一级警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鲁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工作站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警务工作站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警务工作站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警务工作站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敬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副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克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办公室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二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泉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岳大金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办公室主任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一中队指导员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路全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一中队中队长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6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二中队中队长、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传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三中队警务技术二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盖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一中队警务技术三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向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办公室警务技术四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晓燕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二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副所长、警务技术三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尹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3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一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四中队中队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四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文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刑侦大队六中队警务技术四级主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0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成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7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先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豪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7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（合成警务中心）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天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书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连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思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祥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宗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一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振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5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忠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一中队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大队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茂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宗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一中队中队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三中队中队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亦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办公室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0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三中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长科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一中队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翠芹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森林公安局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树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森林公安局政委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宾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森林公安局副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茂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森林警察大队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继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昌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副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8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元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巡特警大队一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张刚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直属大队四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金童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三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国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网安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史磊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王彦婷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斐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0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逯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张启国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端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少海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少海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迪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少海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新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少海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左传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云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6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光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一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钰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二中队中队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晓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7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克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茂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伟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甜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索镇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谷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索镇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锦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索镇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天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索镇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光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蔺克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4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文韬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三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志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希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艺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华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果里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苗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果里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学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一级警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忠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一级警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立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试用期民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4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连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乃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副所长、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三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副所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夏侯薇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家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文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英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丰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8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茂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4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建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敬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副所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亭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三中队中队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照兴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一中队中队长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世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禁毒大队二中队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2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祥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唐山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晓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唐山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俞海龙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唐山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海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唐山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东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邢家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5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学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邢家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云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邢家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诣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邢家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边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9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振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9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5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旭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制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4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军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林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8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0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0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成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桥派出所二级警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3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伟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马桥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云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马桥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永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马桥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黎君满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马桥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惠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9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道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副教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英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副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春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警务保障室（县局下派）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正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6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树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1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小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庄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田庄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方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田庄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茂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所长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连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副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秀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踏湖派出所指导员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8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海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庆水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红军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起凤派出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邢萌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起凤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振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起凤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662305" cy="171450"/>
                                  <wp:effectExtent l="0" t="0" r="0" b="0"/>
                                  <wp:docPr id="17" name="Text_Box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Text_Box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210" r="-5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2305" cy="171450"/>
                                  <wp:effectExtent l="0" t="0" r="0" b="0"/>
                                  <wp:docPr id="18" name="Text_Box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Text_Box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" t="-210" r="-5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19" name="Text_Box_3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Text_Box_3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0" name="Text_Box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ext_Box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1" name="Text_Box_2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Text_Box_2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4205" cy="171450"/>
                                  <wp:effectExtent l="0" t="0" r="0" b="0"/>
                                  <wp:docPr id="22" name="Text_Box_1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Text_Box_1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210" r="-5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孙雪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起凤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3" name="Text_Box_1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Text_Box_1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44245" cy="171450"/>
                                  <wp:effectExtent l="0" t="0" r="0" b="0"/>
                                  <wp:docPr id="24" name="Text_Box_2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Text_Box_2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210" r="-3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3285" cy="171450"/>
                                  <wp:effectExtent l="0" t="0" r="0" b="0"/>
                                  <wp:docPr id="25" name="Text_Box_1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Text_Box_1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210" r="-4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6" name="Text_Box_3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Text_Box_3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44245" cy="171450"/>
                                  <wp:effectExtent l="0" t="0" r="0" b="0"/>
                                  <wp:docPr id="27" name="Text_Box_3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Text_Box_3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210" r="-3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8" name="Text_Box_2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Text_Box_2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杨馥源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起凤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3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树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马踏湖派出所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3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振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晋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副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2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光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看守所办公室主任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2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战训大队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霄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二中队指导员、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3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新城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昕烨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新城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影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新城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晓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副所长（主持工作）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29" name="Text_Box_2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Text_Box_2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30" name="Text_Box_3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Text_Box_3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171450"/>
                                  <wp:effectExtent l="0" t="0" r="0" b="0"/>
                                  <wp:docPr id="31" name="Text_Box_1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Text_Box_1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4" t="-210" r="-47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杜伟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副教导员、一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1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bdr w:val="single" w:sz="4" w:space="0" w:color="000000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左传波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树照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县拘留所办公室主任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学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果里派出所副所长、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5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巩建贤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三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54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秀奎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2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鑫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荆家派出所四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0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燕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荆家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1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国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动大队职员（借调荆家派出所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92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洪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9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久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三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7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罗光明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莲湖派出所四级高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6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玉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" w:eastAsia="zh-CN" w:bidi="ar"/>
                              </w:rPr>
                              <w:t>桓台县公安局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治安大队二级警长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27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处罚、行政强制、行政检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桓台县行政区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1:45Z</dcterms:created>
  <dc:creator>Administrator</dc:creator>
  <dc:description/>
  <dc:language>en-US</dc:language>
  <cp:lastModifiedBy>admin</cp:lastModifiedBy>
  <dcterms:modified xsi:type="dcterms:W3CDTF">2023-08-18T10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3A0D48334740974CE8E2B9C46237</vt:lpwstr>
  </property>
  <property fmtid="{D5CDD505-2E9C-101B-9397-08002B2CF9AE}" pid="3" name="KSOProductBuildVer">
    <vt:lpwstr>2052-11.8.2.10337</vt:lpwstr>
  </property>
</Properties>
</file>