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桓台县公安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法治政府建设工作的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法治政府建设情况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</w:rPr>
        <w:t>（一）扎实推进执法责任体制改革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先后制定《关于规范当前执法办案工作若干问题的规定》《法制部门“服务中心、服务基层、服务实战”若干工作措施》等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6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个文件，为规范执法提供制度保障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落实《桓台县公安局行政指导工作实施方案》，抓好执法指导工作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，开展行政指导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余件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组织法制员培训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期，实行法制员“跟班实训”和“送教上门”，大大提升民警执法水平。执法责任制改革经验先后被《山东政法》、山东法制报等刊发，在全市《行政处罚法》比赛中获二等奖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color w:val="FF000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</w:rPr>
        <w:t>（二）扎实做好矛盾纠纷排查化解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依托“枫桥式公安派出所”创建，推进矛盾纠纷排查化解工作，不断完善派出所调解室建设，重新调整完善驻所人民调解室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处，入驻调解员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9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人，发挥作用明显。利用派出所矛盾纠纷调解室，开展多元化调解化解，力争把各类矛盾纠纷化解在基层、化解在萌芽状态，切实减少派出所民警工作压力。年内，共调解各类矛盾纠纷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  <w:lang w:val="en-US" w:eastAsia="zh-CN"/>
        </w:rPr>
        <w:t>268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起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color w:val="000000"/>
          <w:sz w:val="32"/>
          <w:szCs w:val="32"/>
        </w:rPr>
        <w:t>（三）全面落实普法责任制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持续性开展宪法、民法及党内法律法规的集中学习。县公安局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个法治宣传教育基地，接待群众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50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余人次，进一步提高了群众法治意识和自我防范能力。开展以案释法工作和法制宣传进校园、进社区活动，利用“平安桓台”微信公众号、拦音等新媒体阵地，深入开展以案释法普法宣传活动。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2022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年，编发各类宣传稿件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153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篇，开展各类普法宣传活动</w:t>
      </w:r>
      <w:r>
        <w:rPr>
          <w:rFonts w:eastAsia="仿宋_GB2312;宋体" w:cs="仿宋_GB2312;宋体" w:ascii="仿宋_GB2312;宋体" w:hAnsi="仿宋_GB2312;宋体"/>
          <w:color w:val="000000"/>
          <w:sz w:val="32"/>
          <w:szCs w:val="32"/>
        </w:rPr>
        <w:t>30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次，受到群众一致好评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严格落实党政主要负责人履行推进法治建设第一责任人职责</w:t>
      </w:r>
    </w:p>
    <w:p>
      <w:pPr>
        <w:pStyle w:val="Normal"/>
        <w:spacing w:lineRule="exact" w:line="560"/>
        <w:ind w:firstLine="75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一）强化组织领导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严格落实部门主要负责人履行法治建设第一责任人职责，形成主要领导亲自抓，分管领导具体抓，各办案单位、部门配合抓的工作局面。将法治建设、法治经费分别纳入年度工作计划、财政预算，确保普法和法治建设经费落实。</w:t>
      </w:r>
    </w:p>
    <w:p>
      <w:pPr>
        <w:pStyle w:val="Normal"/>
        <w:spacing w:lineRule="exact" w:line="560"/>
        <w:ind w:firstLine="75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二）深入学习贯彻习近平法治思想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将学习贯彻习近平法治思想作为规范执法行为的总遵循，常态化组织学习。落实班子成员定期学法制度，县公安局党委每季度至少集体学法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次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，局党委开展习近平法治思想专题学习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次，法律业务专题学习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次。</w:t>
      </w:r>
    </w:p>
    <w:p>
      <w:pPr>
        <w:pStyle w:val="Normal"/>
        <w:spacing w:lineRule="exact" w:line="560"/>
        <w:ind w:firstLine="75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sz w:val="32"/>
          <w:szCs w:val="32"/>
        </w:rPr>
        <w:t>（三）严格执行重大决策工作程序。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所有决策事项全部经党委会议讨论通过，决策事项合法性审查由县公安局法制大队负责，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，共审核各类合同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个，全面制作内容详实的审查意见书，并提出审查结论。推行公职律师审核把关制度，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5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名公职律师全程参与重大行政决策事项、重要执法活动的合法性审查，共审核重大疑难复杂案件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0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余起。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，县公安局新增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4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名民警申请加入公职律师队伍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存在不足和原因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  <w:lang w:eastAsia="zh-CN"/>
        </w:rPr>
        <w:t>存在不足：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一是民警群众工作能力和复杂情况处置能力不足；二是个别执法办案单位对出现的问题整改不及时、不到位；三是在矛盾纠纷调解化解中，尚未建立部门常态化沟通机制，联合调解机制落实不到位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存在问题原因：一是执法办案民警紧缺。在警力紧张情况下，亟需在民警内涵式发展上下功夫，不断提升民警综合执法能力。二是派出所承担能力之外刑事案件过多，业务部门对下指导缺位，导致执法质量不高。三是执法边界、权责不清，监督合力不足，导致解决执法问题源头治理、系统治理制度性缺失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3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法治政府建设工作安排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楷体_GB2312;宋体"/>
          <w:b/>
          <w:b/>
          <w:color w:val="000000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县公安局将紧紧围绕法治政府建设，进一步严密措施、强化监督，全力提升执法规范化水平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color w:val="00000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bCs/>
          <w:color w:val="000000"/>
          <w:sz w:val="32"/>
          <w:szCs w:val="32"/>
        </w:rPr>
        <w:t>（一）加强执法流程管控，建立执法监督管理新体系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从小处入手，从提升群众满意度入手，拓展执法监督的广度和深度。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深化受立案改革，坚持首接责任制，杜绝出现对群众报案推诿扯皮情况。常态化开展执法“双清”行动，实现“现案快办、积案清仓”目标。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常态化、实体化落实执法管理委员会制度，深化与检察院侦查监督、协作配合工作机制，增强执法效能协同性，每月召开联席会议，集体会商重大疑难案件，全面提升办案质量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color w:val="000000"/>
          <w:kern w:val="0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</w:rPr>
        <w:t>（二）推进矛盾纠纷化解，加强法制宣传教育。</w:t>
      </w:r>
      <w:r>
        <w:rPr>
          <w:rFonts w:ascii="仿宋_GB2312;宋体" w:hAnsi="仿宋_GB2312;宋体" w:cs="仿宋_GB2312;宋体" w:eastAsia="仿宋_GB2312;宋体"/>
          <w:color w:val="000000"/>
          <w:kern w:val="0"/>
          <w:sz w:val="32"/>
          <w:szCs w:val="32"/>
        </w:rPr>
        <w:t>加强对派出所调解员业务能力培训，落实部门联动，完善多元化调解机制，充分发挥社区民警、警务助理、村居治保人员、保安队员、治安志愿者等在日常矛盾纠纷排查化解工作中的作用，建立派出所、司法所、民政、信访等部门联动机制，按照职责分工，互通信息，实行重大矛盾纠纷联合调解机制。强化执法宣传，坚持网上网下宣传相结合，用好平安桓台微信、抖音等宣传阵地，及时编发各类法制宣传信息，提升群众学法用法守法水平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黑体;方正黑体_GBK"/>
          <w:sz w:val="32"/>
          <w:szCs w:val="32"/>
        </w:rPr>
      </w:pPr>
      <w:r>
        <w:rPr>
          <w:rFonts w:ascii="楷体_GB2312;宋体" w:hAnsi="楷体_GB2312;宋体" w:cs="楷体_GB2312;宋体" w:eastAsia="楷体_GB2312;宋体"/>
          <w:color w:val="000000"/>
          <w:kern w:val="0"/>
          <w:sz w:val="32"/>
          <w:szCs w:val="32"/>
        </w:rPr>
        <w:t>（三）强化法制基础保障，树立法治人才培养新风气。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继续对法制员采取高频次、多密度执法业务培训，实行法制民警</w:t>
      </w:r>
      <w:r>
        <w:rPr>
          <w:rFonts w:eastAsia="仿宋_GB2312;宋体" w:cs="仿宋_GB2312;宋体" w:ascii="仿宋_GB2312;宋体" w:hAnsi="仿宋_GB2312;宋体"/>
          <w:bCs/>
          <w:color w:val="000000"/>
          <w:kern w:val="0"/>
          <w:sz w:val="32"/>
          <w:szCs w:val="32"/>
        </w:rPr>
        <w:t>+</w:t>
      </w:r>
      <w:r>
        <w:rPr>
          <w:rFonts w:ascii="仿宋_GB2312;宋体" w:hAnsi="仿宋_GB2312;宋体" w:cs="仿宋_GB2312;宋体" w:eastAsia="仿宋_GB2312;宋体"/>
          <w:bCs/>
          <w:color w:val="000000"/>
          <w:kern w:val="0"/>
          <w:sz w:val="32"/>
          <w:szCs w:val="32"/>
        </w:rPr>
        <w:t>法制员体系化作战模式，</w:t>
      </w:r>
      <w:r>
        <w:rPr>
          <w:rFonts w:ascii="仿宋_GB2312;宋体" w:hAnsi="仿宋_GB2312;宋体" w:cs="仿宋_GB2312;宋体" w:eastAsia="仿宋_GB2312;宋体"/>
          <w:color w:val="000000"/>
          <w:sz w:val="32"/>
          <w:szCs w:val="32"/>
        </w:rPr>
        <w:t>每月开展“跟班实训”“送教上门”服务，及时面对面解决执法难题。</w:t>
      </w:r>
      <w:r>
        <w:rPr>
          <w:rFonts w:ascii="仿宋_GB2312;宋体" w:hAnsi="仿宋_GB2312;宋体" w:cs="Times New Roman;DejaVu Sans" w:eastAsia="仿宋_GB2312;宋体"/>
          <w:sz w:val="32"/>
          <w:szCs w:val="32"/>
        </w:rPr>
        <w:t>从实战、实用、实效出发，大力开展一线民警执法能力培训。推出“微课堂”“微课程”，固化日常执法办案中总结积累的经验成果，组织民警加强学习，提升执法能力水平。推出服务基层法制巡讲活动，强化对执法队伍的培训、锻炼、提升。在正向激励方面，开展“十佳案件主办人”评选活动，从机制上鼓励民警多办案、办好案，努力做到案结事了人和，以个案满意夯实群众对公安工作的满意根基，通过严格规范公正文明执法彰显公安机关良好形象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特此报告。</w:t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桓台县公安局</w:t>
      </w:r>
    </w:p>
    <w:p>
      <w:pPr>
        <w:pStyle w:val="Normal"/>
        <w:spacing w:lineRule="exact" w:line="560"/>
        <w:ind w:firstLine="64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 xml:space="preserve">                                 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023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2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楷体_GB2312;宋体" w:hAnsi="楷体_GB2312;宋体" w:eastAsia="楷体_GB2312;宋体" w:cs="楷体_GB2312;宋体"/>
          <w:sz w:val="32"/>
          <w:szCs w:val="32"/>
        </w:rPr>
      </w:pPr>
      <w:r>
        <w:rPr>
          <w:rFonts w:eastAsia="楷体_GB2312;宋体" w:cs="楷体_GB2312;宋体" w:ascii="楷体_GB2312;宋体" w:hAnsi="楷体_GB2312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宋体"/>
    <w:charset w:val="00"/>
    <w:family w:val="modern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</cp:lastModifiedBy>
  <dcterms:modified xsi:type="dcterms:W3CDTF">2023-03-02T09:21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