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16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济和信息化局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5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33C77C8954F628E91AE9D8328C6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