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60" w:after="6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县经信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201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年度政府信息公开工作年度报告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    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201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年，县经信局认真贯彻《中华人民共和国</w:t>
      </w:r>
      <w:r>
        <w:rPr>
          <w:rFonts w:ascii="sans-serif;Segoe Print" w:hAnsi="sans-serif;Segoe Print" w:cs="sans-serif;Segoe Print"/>
          <w:i w:val="false"/>
          <w:caps w:val="false"/>
          <w:smallCaps w:val="false"/>
          <w:color w:val="000000"/>
          <w:spacing w:val="0"/>
          <w:sz w:val="16"/>
          <w:szCs w:val="16"/>
          <w:lang w:eastAsia="zh-CN"/>
        </w:rPr>
        <w:t>政府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信息公开条例》、《山东省政府信息公开办法》及县政府信息公开各项管理规定，加强制度建设，及时准确地公开信息，推进我局信息公开工作。现将我局信息公开工作报告如下：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一、政务信息公开工作概述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201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年，我局全面贯彻党的十七届五中、六中全会精神，坚持以科学发展观为指导，认真落实《政府信息公开条例》和中办、国办有关要求，坚持把政府信息公开工作与维护人民群众切身利益结合起来，从全局出发，着眼长效，不断完善工作推进机制，着力加强制度规范建设，在深化公开内容、拓宽公开渠道、加强基础性工作等方面取得了新的进展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二、政府信息公开的组织领导和制度建设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一是建立领导机构和工作网络。经信局高度重视政府信息公开工作，把政府信息公开工作摆上重要议事日程，切实加强组织领导。成立了局信息公开工作领导小组，由局主要领导任组长，分管副局长担任副组长。同时对各项工作进行了任务分解，明确由经信局综合科牵头负责全面实施。领导小组根据工作需要，落实了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名操作员，具体负责全局的政府信息公开工作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二是落实和制定相关配套制度。为确保政府信息公开工作依法、有序推进，建立、健全了政府信息主动公开、依申请公开、保密审查等相关制度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使政府信息公开走上法制化、规范化轨道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三、主动公开政府信息情况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我局政府信息公开工作依托《桓台大众》、《桓台政务网》、《桓台政务信息》等多种信息公开媒介公开体系，不断加大信息公开力度，丰富信息公开内容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201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年共发布各类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4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余条，主要包括政策规定、办事指南、工作动态等内容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四、政府信息公开申请的办理情况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本年度我局未收到政府信息公开申请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五、政府信息公开的收费及减免情况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本年度我局未收取涉及政府信息公开申请的费用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六、政府信息公开申请行政复议、行政诉讼的情况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本年度我局未产生因政府信息公开申请提起的行政复议、行政诉讼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七、政府信息公开保密审查及监督检查情况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我局专门成立保密工作领导小组，定期研究部署和调度保密工作。对主动公开的政府信息，从起草、制作、更新、签发、发布，均严格程序操作，严防涉密信息上网，做到“涉密信息不上网，上网信息不涉密”。保密工作检查小组每周至少检查一次保密工作，并把检查结果纳入年终岗位目标责任制考核，与评先树优挂钩。到目前为止，未发生计算机泄密事件，也没有发现违反政府信息公开保密要求的情况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八、政府信息公开工作存在的主要问题及改进情况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一年来，我局政府信息公开工作虽然取得了一定进步，但与人民群众和上级的要求相比还存在一些差距：个别部门主动公开的意识不强，重视程度有待进一步提高；公开内容不够全面，工作责任有待进一步落实；公开监督作用发挥不够到位，监督力度有待进一步加强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九、需要说明的事项与附表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无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在今后的工作中将采取以下改进措施：一是完善工作机制。进一步完善检查、评议、考核、责任追究制度，健全信息公开保密审查等各项制度，保障政府信息公开工作制度化、规范化。二是通过培训、讲座的形式，加强工作人员对政府信息公开工作的了解程度，增强规范办事意识。同时，通过加强日常业务学习，提高工作人员的业务能力和业务水平，促进信息公开人员掌握政府信息公开范围和内容的界定方法与技巧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                       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二〇一二年一月五日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琪。琪</cp:lastModifiedBy>
  <dcterms:modified xsi:type="dcterms:W3CDTF">2024-03-19T08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E4065C0604020BF9BA1060635191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