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县经信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 xml:space="preserve">    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，县经信局认真贯彻《中华人民共和国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三、主动公开政府信息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年共发布各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4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四、政府信息公开申请的办理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本年度我局未收到政府信息公开申请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本年度我局未收取涉及政府信息公开申请的费用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六、政府信息公开申请行政复议、行政诉讼的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七、政府信息公开保密审查及监督检查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八、政府信息公开工作存在的主要问题及改进情况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九、需要说明的事项与附表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无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Style15"/>
        <w:keepNext w:val="false"/>
        <w:keepLines w:val="false"/>
        <w:widowControl/>
        <w:spacing w:before="60" w:after="6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                       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  <w:t>二〇一二年一月五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6T03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