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县经信局认真贯彻《中华人民共和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政务信息公开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公开的组织领导和制度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操作员，具体负责全局的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使政府信息公开走上法制化、规范化轨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共发布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收取涉及政府信息公开申请的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政府信息公开申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八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九、需要说明的事项与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琪。琪</cp:lastModifiedBy>
  <dcterms:modified xsi:type="dcterms:W3CDTF">2024-03-19T08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9283A0F474B23A545BF1CD0BC00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