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桓台县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5T06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51A9D9614AB1826C1929EF9D02B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