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荆家镇人民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荆家镇人民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花开富贵</cp:lastModifiedBy>
  <dcterms:modified xsi:type="dcterms:W3CDTF">2024-04-29T08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629F9933B42BFB7592F141953ACE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