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政协委员提案办理情况信息公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670"/>
      </w:tblGrid>
      <w:tr>
        <w:trPr>
          <w:trHeight w:val="784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编号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09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094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题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合理调配高峰期与平峰期发车频次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推“优选公交、绿色出行”落地落实的建议</w:t>
            </w:r>
          </w:p>
        </w:tc>
      </w:tr>
      <w:tr>
        <w:trPr>
          <w:trHeight w:val="531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理状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解决</w:t>
            </w:r>
          </w:p>
        </w:tc>
      </w:tr>
      <w:tr>
        <w:trPr>
          <w:trHeight w:val="60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者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子莹委员</w:t>
            </w:r>
          </w:p>
        </w:tc>
      </w:tr>
      <w:tr>
        <w:trPr>
          <w:trHeight w:val="54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单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桓台县交通运输局</w:t>
            </w:r>
          </w:p>
        </w:tc>
      </w:tr>
      <w:tr>
        <w:trPr>
          <w:trHeight w:val="97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内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理调配高峰期与平峰期发车频次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推“优选公交、绿色出行”落地落实</w:t>
            </w:r>
          </w:p>
        </w:tc>
      </w:tr>
      <w:tr>
        <w:trPr>
          <w:trHeight w:val="74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答复情况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以来，淄博市公交公司桓台分公司在县交通运输局的指导下，根据高峰时段、平峰时段客流量制定最优运行计划，采取早晚高峰全线运营、平峰时段区间运营措施，合理分配运力资源，对于公交客流量比较大的居住区域加密班次，对于新建住宅小区，实地调研走访并及时增开班次，对于旅游淡旺季、重要节假日和特殊时段也适当调整运行时间和运行班次，并充分利用定制公交灵活机动的特点，满足群众各类出行需求。同时，“淄博出行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广以来，群众下载使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够实时了解最新线路信息、具体发车时间和车辆运行动态，乘客可以根据车辆显示的情况自行决定乘车时间，提升了公交线路管理水平和群众出行便捷程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您所提出的合理建议，我单位决定予以采纳。主要措施如下：一方面，为提升公共交通服务水平和运输能力，经我单位向上积极争取协调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我县新投入新能源公交车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增配的车辆用于加密线路公交班次密度，从而缓解高峰期和平峰期的运力矛盾。另一方面，为实现避“峰”就“谷”，学习借鉴先进经验，综合运用软件应用技术、应用卫星定位技术等，充分参考公交客流数据，科学分析客流变化规律，坚持“一线一策”的思路制定运营方案，对我县公交线路的发车班次、发车频次、行车计划等优化调整。调整优化后，运力投放更为精准合理，首末班时间更贴近乘客诉求，发车班次更为符合实际，车辆投入更为科学有效，满足广大居民的出行需求。与此同时，大力倡导绿色出行理念，着力提高公交服务的运行速度和准点率，持续改善城市公交服务品质，不断提高城市公共交通吸引力，引导民众减少对小汽车等交通工具的依赖性，真正破解“挤”“等”“慢”等“绿色出行”的瓶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一步，县交通运输局将锚定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10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目标和“强富美优”城市愿景，充分用好、用优、用活现有公共交通资源，按照“覆盖全、运行快、效率高、路面畅”的思路，加快交通运输领域绿色低碳转型，提速推进低碳交通建设，持续优化城市公交线路，科学统筹运力调配使用，努力构建快速、高效、便捷、安全的城市公交路网，不断提升城市公共交通服务品质，为广大群众提供更加优质的出行体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此，衷心感谢您对我县交通运输事业的关心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意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耿庆武</cp:lastModifiedBy>
  <cp:lastPrinted>2022-07-04T14:34:00Z</cp:lastPrinted>
  <dcterms:modified xsi:type="dcterms:W3CDTF">2023-06-29T07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854A43E45477E82FBD3BA6AADCB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