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政协委员提案办理情况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670"/>
      </w:tblGrid>
      <w:tr>
        <w:trPr>
          <w:trHeight w:val="85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编号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06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118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题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于在县域旅游景点增设旅游专车及推出“周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节假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公交游景点”服务旅游的建议</w:t>
            </w:r>
          </w:p>
        </w:tc>
      </w:tr>
      <w:tr>
        <w:trPr>
          <w:trHeight w:val="613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理状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解决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者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若纳委员</w:t>
            </w:r>
          </w:p>
        </w:tc>
      </w:tr>
      <w:tr>
        <w:trPr>
          <w:trHeight w:val="59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桓台县交通运输局</w:t>
            </w:r>
          </w:p>
        </w:tc>
      </w:tr>
      <w:tr>
        <w:trPr>
          <w:trHeight w:val="8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内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县域旅游景点增设旅游专车及推出“周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节假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公交游景点”服务旅游</w:t>
            </w:r>
          </w:p>
        </w:tc>
      </w:tr>
      <w:tr>
        <w:trPr>
          <w:trHeight w:val="71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答复情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您提出的建议被采纳实施。已开通马踏湖景区公交旅游专线（桓台惠仟佳—马踏湖景区），推出‘周末及节假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公交游景点’服务旅游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间，周末双休日专线配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车，法定节假日专线配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车，每个发车点次配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车运行，具体班次时间如下：周末双休日班次安排上午各发车点发车时间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个点次；下午各景区返回时间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个点次。法定节假日班次安排上午各发车点发车时间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个点次；下午各景区返回时间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个点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年来，桓台县交通运输局积极推动交通运输与文化旅游深度融合发展，合理配置城市公共客运资源，延伸公共交通的旅游服务半径，促进我县旅游事业蓬勃发展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公交线路进行优化调整，将红莲湖景区与马踏湖景区紧密串联在一起，为城区居民和外地游客到达马踏湖景区旅游观光提供便利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城区内公交线路走向进行部分调整，同时将终点站延伸至马踏湖景区，这不仅惠及更多的城区居民乘车出行，而且对促进我县旅游事业的发展发挥重要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一步，将深化融合发展实践运用，提升公共交通服务品质，精品打造旅游客运线路，努力构建普惠便民的出行服务系统，逐步建成结构合理、功能完善、特色突出、服务高效、体验优质的旅游交通运输体系，全力保障游客便捷高效通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此，衷心感谢您对我县交通运输事业的关心支持。</w:t>
            </w:r>
          </w:p>
        </w:tc>
      </w:tr>
      <w:tr>
        <w:trPr>
          <w:trHeight w:val="5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反馈意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耿庆武</cp:lastModifiedBy>
  <cp:lastPrinted>2022-07-04T14:34:00Z</cp:lastPrinted>
  <dcterms:modified xsi:type="dcterms:W3CDTF">2023-06-29T07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854A43E45477E82FBD3BA6AADCB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