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0"/>
          <w:szCs w:val="30"/>
        </w:rPr>
        <w:t>附件</w:t>
      </w:r>
      <w:r>
        <w:rPr>
          <w:rFonts w:eastAsia="仿宋_GB2312" w:cs="文星标宋;微软雅黑" w:ascii="仿宋_GB2312" w:hAnsi="仿宋_GB2312"/>
          <w:sz w:val="30"/>
          <w:szCs w:val="30"/>
        </w:rPr>
        <w:t>2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：              桓台县教学能手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5739765" cy="783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62"/>
                              <w:gridCol w:w="141"/>
                              <w:gridCol w:w="318"/>
                              <w:gridCol w:w="137"/>
                              <w:gridCol w:w="1185"/>
                              <w:gridCol w:w="1195"/>
                              <w:gridCol w:w="142"/>
                              <w:gridCol w:w="709"/>
                              <w:gridCol w:w="425"/>
                              <w:gridCol w:w="709"/>
                              <w:gridCol w:w="142"/>
                              <w:gridCol w:w="283"/>
                              <w:gridCol w:w="851"/>
                              <w:gridCol w:w="141"/>
                              <w:gridCol w:w="99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学段、学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班主任年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教课程及其他教学任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质课、优课、公开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例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-458" w:leader="none"/>
                                    </w:tabs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研究情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论著情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论著题目、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位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刊或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务表彰情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学生情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年度考核、师德考核情况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推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县评审工作领导小组意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6.65pt;mso-wrap-distance-left:9pt;mso-wrap-distance-right:9pt;mso-wrap-distance-top:0pt;mso-wrap-distance-bottom:0pt;margin-top:30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62"/>
                        <w:gridCol w:w="141"/>
                        <w:gridCol w:w="318"/>
                        <w:gridCol w:w="137"/>
                        <w:gridCol w:w="1185"/>
                        <w:gridCol w:w="1195"/>
                        <w:gridCol w:w="142"/>
                        <w:gridCol w:w="709"/>
                        <w:gridCol w:w="425"/>
                        <w:gridCol w:w="709"/>
                        <w:gridCol w:w="142"/>
                        <w:gridCol w:w="283"/>
                        <w:gridCol w:w="851"/>
                        <w:gridCol w:w="141"/>
                        <w:gridCol w:w="993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学段、学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班主任年限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来完成教学工作情况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4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教课程及其他教学任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4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4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课时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质课、优课、公开课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例名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-458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研究情况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结题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论著情况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论著题目、名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位次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刊或出版社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务表彰情况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定单位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学生情况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年度考核、师德考核情况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评审工作领导小组意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708" w:hanging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优质课、课题、论文、表彰、指导学生等情况限填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项；</w:t>
      </w:r>
    </w:p>
    <w:p>
      <w:pPr>
        <w:pStyle w:val="Normal"/>
        <w:spacing w:lineRule="exact" w:line="340"/>
        <w:ind w:firstLine="47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申报教师所在单位名称需与单位公章名称一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0:00Z</dcterms:created>
  <dc:creator>Admin</dc:creator>
  <dc:description/>
  <cp:keywords/>
  <dc:language>en-US</dc:language>
  <cp:lastModifiedBy>AutoBVT</cp:lastModifiedBy>
  <dcterms:modified xsi:type="dcterms:W3CDTF">2021-11-09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39B77C4340349F8AF9858A72883B</vt:lpwstr>
  </property>
  <property fmtid="{D5CDD505-2E9C-101B-9397-08002B2CF9AE}" pid="3" name="KSOProductBuildVer">
    <vt:lpwstr>2052-11.1.0.10700</vt:lpwstr>
  </property>
</Properties>
</file>