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桓台县第四小学体育教育工作自评表</w:t>
      </w:r>
    </w:p>
    <w:tbl>
      <w:tblPr>
        <w:tblW w:w="1055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111"/>
        <w:gridCol w:w="2655"/>
        <w:gridCol w:w="675"/>
        <w:gridCol w:w="1155"/>
        <w:gridCol w:w="1201"/>
      </w:tblGrid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措施</w:t>
            </w:r>
          </w:p>
        </w:tc>
      </w:tr>
      <w:tr>
        <w:trPr>
          <w:trHeight w:val="19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课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3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照国家要求开齐开足上好体育课程。利用当地教育资源，开发传统体育课程，推进教学改革，提高教学质量。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水平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水平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水平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特色课程：乒乓球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训练和体育比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向全体学生组织开展体育活动，因地制宜建立学生体育社团或兴趣小组，保证每周有固定的体育活动时间，每年体育节、班级联赛等活动。充分利用学校广播、电视、网络以及校园、教室、走廊、宣传栏、活动场所等，营造充满朝气的校园体育文化环境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开展体育节每年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开展体育活动每月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兴趣小组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，有篮球、足球、乒乓球、花样跳绳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体育活动学生参与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学校核定的编制总额内，按照国家课程方案规定的课时数和学校班级数配备体育教师，满足体育教育基本需求，加强教师培训，提高队伍素质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教师人数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生比例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班数与教师比例：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课时数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--16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县级以上培训人数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场地、条件保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体育专用教室和体育活动室，并按照国家标准配备相关的器材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专用活动场地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乒乓球馆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室外运动场；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照国家标准配备体育课程教学和体育活动器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色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10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挥本校体育教育资源优势、依托本地传统体育文化资源，形成学校体育教育发展特色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获得县级以上成绩：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乒乓球比赛第一名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跳绳比赛第四名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术比赛第六名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美操比赛第八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评结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优秀等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桓台县第四小学</w:t>
      </w:r>
      <w:r>
        <w:rPr>
          <w:sz w:val="24"/>
          <w:szCs w:val="24"/>
          <w:lang w:val="en-US" w:eastAsia="zh-CN"/>
        </w:rPr>
        <w:t>2021--2022</w:t>
      </w:r>
      <w:r>
        <w:rPr>
          <w:sz w:val="24"/>
          <w:szCs w:val="24"/>
          <w:lang w:val="en-US" w:eastAsia="zh-CN"/>
        </w:rPr>
        <w:t>学年有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个教学班，学生</w:t>
      </w:r>
      <w:r>
        <w:rPr>
          <w:sz w:val="24"/>
          <w:szCs w:val="24"/>
          <w:lang w:val="en-US" w:eastAsia="zh-CN"/>
        </w:rPr>
        <w:t>744</w:t>
      </w:r>
      <w:r>
        <w:rPr>
          <w:sz w:val="24"/>
          <w:szCs w:val="24"/>
          <w:lang w:val="en-US" w:eastAsia="zh-CN"/>
        </w:rPr>
        <w:t>人，专人教师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名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5:46Z</dcterms:created>
  <dc:creator>Administrator</dc:creator>
  <dc:description/>
  <dc:language>en-US</dc:language>
  <cp:lastModifiedBy>宋ly</cp:lastModifiedBy>
  <dcterms:modified xsi:type="dcterms:W3CDTF">2022-09-28T14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062C7FE6425B9B99B6681A2A1F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