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right="0" w:firstLine="1295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2021--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学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体育发展年度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加强体育教学改革，落实体育工作的措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贯彻落实《国务院办公厅关于强化学校体育促进学生身心健康全面发展的意见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服务学生全面发展、增强综合素质为目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健康第一的教育理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逐步完善教学、训练、竞赛体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整体推进与典型引领相结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鼓励特色发展。努力形成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每生两项体育技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的学校体育发展新局面。推动学生文化学习和体育锻炼协调发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帮助学生在体育锻炼中享受乐趣、增强体质、健全人格、锤炼意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学校体育师资配备与培训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校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县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校配备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体育教师，体育教师按时参加各级体育教研活动。不断的学习教育教学理论，将《新课标》精神融入教学实践中去，增强科研意识，在教学中体现出了科研教改思想。针对自己的科研课题，结合《体育与健康教育》课程的实际情况积极参加教改实验。体育教师认真研究贯彻执行新的体育与健康课程标准》，明确了“体育与健康”课教学的目的是以育人为宗旨，以人为本，与德育、智育和美育相结合，促进学生身心的全面发展，为培养新型、现代的建设者和接班人做好准备。能认真做到经常性地对教学工作进行检查、总结及时发现问题，解决问题，逐步认识和掌握新课程标准下体育教学新的规律。根据所制定的体育教学工作计划及教学进度，结合教学的实际情况上好每节课，认真写课后反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体育经费投入和学校体育设施设备达标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育经费投入：学校重视体育教育经费的投入，不断改善体育教育条件，今年投入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余元添置设备、维护场地和器材，为特色建设提供了物质保障，确保体育教育发展的基本需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设施情况：运动场地总面积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79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方米，其中包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跑道田径场一个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篮球场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乒乓球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室外乒乓球场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学生能合理使用运动空间，让每一位学生都能在体育活动方面得到保证。重视场地器材建设，利用义务教育学校均衡发展切实落实体育室器材出借登记、管理制度。体育场地经常性的维护。及时发现及时维护，以保证学生体育活动的安全进行，但场地需要完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保证学生每天锻炼一小时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常抓不懈，推动“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阳光大课间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有序开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校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阳光大课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是反映学生整体面貌的形象“工程”，是学校整体推进素质教育的一个窗口，抓好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阳光大课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也是学校管理工作方面的一项重要内容。抓好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阳光大课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更能促进学校的师生健身活动的开展。一年来，我校对课间操进行了合理安排，坚持每天准时参加课间操，学生做操和跑步井然有序，有效的激发了学生的锻炼身体的兴趣。体育教师进行了合理的安排，并建立由学校分管体育的领导、体育教师、班主任和体育委员组成管理网络落实年级体育活动的目标管理，使其成为我校体育两类课程改革的突破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加强学生阳光体育活动的监管力度</w:t>
      </w:r>
      <w:r>
        <w:rPr>
          <w:rStyle w:val="StrongEmphasis"/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,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冬季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跑操比赛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活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证学生每天锻炼一小时，我校继续开展学生万米接力工作。冬季跑步是增强学生身心素质的重要组成形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它是一个学校的校容校纪的直接体现，同时，形式多样的活动还在健体、炼志的基础上，培养了学生德、智、体、美的和谐发展，充分体现了素质教育的全体性、全面性和学生发展的主动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继续加大课余体育训练力度，积极备战体育比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生课余训练和比赛是学校体育的重要组成部分，对活跃学生课余文化生活，促进学校体育工作开展、发挥学生特长，培养后备体育人才具有积极意义。体育教师继续不遗余力地开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课余体育训练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8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建立校内竞赛、校际联赛、选拔性竞赛为一体的中小学体育竞赛体系。在广泛开展各类体育项目校内竞赛的基础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健全以学校组队参加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级联赛和选拔赛。我校每年组织开展全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春季运动会和秋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运动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rPr>
          <w:rStyle w:val="StrongEmphasis"/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加强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学生体质健康测试，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确保学生健康成长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校领导加强督导检查，确保学校按照课程标准开齐体育与健康教育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保证学生每天体育运动时间。促进学校提高体育课教学质量、加强学生体育训练。努力提高学生体质健康达标率。制定学生体质健康监测工作方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明确监测的总体要求和具体安排。按照《国家学生体质健康标准》要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认真对学生开展体质健康测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按照要求在国家体质健康网完成相关数据的上报工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确保学校上报率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实施《国家学生体质健康标准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落实《国家学生体质健康标准》，丰富校园文化生活，检验学生的体质健康水平，促进学生的全面发展，我校用了一个多月的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间进行《国家学生体质健康标准》测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上级、学校领导的指导和支持下，经过全体师生的共同努力，今年我校体育工作取得一定成绩，圆满完成各项任务，但同时也看到存在一些不足，我们相信，在各级领导之下，我们会积极探索体育工作新途径新方法，查找不足，加强整改，加强学校体育工作力度，努力把学校体育工作做的更好。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4534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4534"/>
        <w:jc w:val="right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桓台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四小学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4854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微软雅黑" w:cs="仿宋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01:30Z</dcterms:created>
  <dc:creator>Administrator</dc:creator>
  <dc:description/>
  <dc:language>en-US</dc:language>
  <cp:lastModifiedBy>宋ly</cp:lastModifiedBy>
  <dcterms:modified xsi:type="dcterms:W3CDTF">2022-10-22T10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E557AF372446B9D1672CF3E4909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