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right="0" w:firstLine="361"/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桓台县第四小学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2021--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2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度艺术教育发展</w:t>
      </w:r>
    </w:p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right="0" w:firstLine="2891"/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自评报告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校艺术教育工作以全面实施素质教育为宗旨，以美的学校文化为统领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“五项管理”和“双减”政策的教育背景下，学校坚持五育并举、五育融合，打造以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和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教育为鲜明育人特色的新优质学校，整体推进学校艺术工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深化课程建设、强化有效教学、提高教育质量为工作目标，以艺术教研活动和艺术特色活动为切入点，深化课堂教学研究，努力提高艺术教师的教育教学水平，面向全体学生，夯实艺术教学常规，切实提高艺术教育质量，丰富学生艺术活动，增强学生的艺术素质，提高学生审美能力。以科学的态度，创新的精神，扎实的工作作风，开展艺术学科的各项工作，努力开拓我校艺术教育的新局面。现将我校本年度年艺术教育发展情况报告如下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学校基本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75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桓台县第四小学是一所县属学校，占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9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平方米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教学班，学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4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，在职教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。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、学校艺术教育总体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75"/>
        <w:ind w:left="0" w:right="0" w:firstLine="643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组织领导与制度建设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75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组织领导与制度建设方面，学校专门成立了艺术教育工作领导小组，由校长任组长，分管副校长具体负责，以艺体主任、艺术教研组组员为主进行学校艺术工作。小组成员团结协作，分工明确，责任到人。有工作规章制度，有定期的例会制度及教研培训学习交流活动。我校三年发展规划及年度工作计划中均有艺术的相关内容，并有专项的工作计划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75"/>
        <w:ind w:left="0" w:right="0" w:firstLine="643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艺术课程建设情况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课程建设方面，学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按照国家要求开齐开足上好音乐、美术等艺术课程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科课程能做到“五有”，即：有计划、有教材、有教案、有课时、有总结。学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利用当地教育资源，开发具有本地域特色的剪纸艺术课程，推进教学改革，提高教学质量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75"/>
        <w:ind w:left="0" w:right="0" w:firstLine="643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艺术教师配备情况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我校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名音乐教师，学历达标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10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全部具有大学本科学历，师生比比例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8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达到标准配额。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学校鼓励并支持她们积极参加市级、县级等各级部门组织的各项培训与教研，不断走出去观摩学习，开阔教师眼界，加强艺术教师的交流，从而不断提高她们的专业素质。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重视艺术教师的校本教研和校本培训。成立了艺术中心教研组，通过教研组的小组教研活动，来提升艺术教师的教学素质。让老师们在工作中主动学习，不断更新观念、更新知识、更新技能，提高自身能力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75"/>
        <w:ind w:left="0" w:right="0" w:firstLine="643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艺术教育管理、体制机制建设情况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为了使学校艺术教育工作真正落实，全面到位，我们制订和完善有关规章制度，把艺术教育列入学校工作日程；制定学校艺术教育发展规划、确定近期学校艺术教育发展目标及实施措施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;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努力提高学校艺术教育整体水平，确保艺术教育工作正常有序进行。学校将艺术教育工作与绩效工资挂钩并制订了有关的奖励条件。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学校在学期工作计划中都能认真部署艺术教育工作，教研组详细制订计划，明确工作目标后再付诸实施。期末，艺术教研组在学期工作中进行总结。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ind w:left="0" w:right="227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我校将艺术教育常规工作作为学校的重要基础工作来抓。坚持课内与课外相结合，普及提高相结合。一方面要求艺术老师上好艺术课，提高课堂教学质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另一方面依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复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少年宫开展课外学校艺术教育活动，做到活动经常化、多样化，面向每一位学生。学校开设合唱、舞蹈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手风琴、口风琴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书法、绘画、剪纸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陶艺、丝网花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等项目。学校要求每位艺术教师人人辅导好一个社团，做到班班有特色，生生有特长。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在艺术教育工作中，我们坚持以正确的教育观念为导向，促进我校艺术教育的健康发展。遵循教育规律，坚持抓普及，在普及的基础上提高学生的艺术素质，面向全体学生开展艺术教育。搞好艺术教育主阵地在课堂教学。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组织认真学习新《课程标准》，更新教育观念。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定期进行课堂教学研讨。我们每学期要组织艺术学科的教研活动。艺术任课教师人人进行课堂教学研讨交流。通过研讨，提升我校艺术课堂教学质量。根据学校教研计划，积极规范地开展教研组工作，使教研组工作落到实处。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ind w:left="0" w:right="225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结合课改，努力钻研教材，定期开展集体备课、提高备课、上课、评课的质量，真正做到细化教学过程，重视课前、课中、课后管理，并能依照素质教育要求，顺应新课程标准的特点，精心设计</w:t>
      </w:r>
      <w:hyperlink r:id="rId2" w:tgtFrame="http://www.huantai.gov.cn/gongkai/site_htxjyhtyj/channel_6334ed6ae4d9220682581590/_blank"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lang w:val="en-US"/>
          </w:rPr>
          <w:t>教案</w:t>
        </w:r>
      </w:hyperlink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努力做到使每一个学生都能体验到学习和成功的乐趣，以满足学生自我发展的需求。学校艺术教研组定期进行集体备课，定期进行课堂教学研讨。将提升课堂教学质量作为提升学校艺术教育水平的重要途径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75"/>
        <w:ind w:left="0" w:right="0" w:firstLine="643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五）艺术教育经费投入和设施设备配备情况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ind w:left="0" w:right="225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学校重视艺术教育经费的投入，不断改善艺术教育条件，今年投入经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0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余元，为特色建设提供了物质保障，确保艺术教育发展的基本需要。学校现有艺术器材基本达到配备标准，拥有音乐活动室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个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舞蹈教室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个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美术教室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个，各类器材若干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75"/>
        <w:ind w:left="0" w:right="0" w:firstLine="643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六）课外艺术活动开展情况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ind w:left="0" w:right="225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我校的艺术教育突出育人宗旨，面向全体学生，有计划地开展健康向上、符合青少年身心特点的艺术活动，能结合重大节日庆典活动，对学生进行爱国主义和集体主义教育。我校开展的艺术活动是群众性的活动，从排练到展示，学生均全员参与，大多数学生每人能参加一项艺术活动。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学校根据自身条件，结合重大节日庆典开展艺术教育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每年举办一次综合性的校园艺术节活动，取得比较显著的成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学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复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少年宫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唱、舞蹈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手风琴、口风琴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书法、绘画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篆刻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剪纸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陶艺、丝网花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手工制作等社团，做到时间保证、活动内容保证、质量保证。做到每周有训练，月月有提高，学期有成果。这些大大拓展了学生选择的空间，让学生在学习当中接受艺术的熏陶，为艺术人生的培养提供了良好的条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75"/>
        <w:ind w:left="0" w:right="0" w:firstLine="643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七）校园文化艺术环境情况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学校积极为学生创造良好的校园文化艺术环境，配合宣传栏、文化长廊、校园广播等，营造健康、和谐的学校文化艺术氛围。为加强校园艺术文化建设，构建文明、健康、平安、人文、美丽和谐的校园艺术文化体系，进一步优化育人环境使学校成为师生身心愉悦、情感陶冶的乐园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着眼于学校艺术教育活动的进一步拓展，让全校师生时时处处都能感受到学校艺术文化的魅力，促进学生良好品德修养的形成，学校全方位地开展了以“以美育人、以文化人”校园文化建设的设计和规划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75"/>
        <w:ind w:left="0" w:right="0" w:firstLine="643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八）重点项目推进情况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我校选择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篆刻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的艺术形式，让学生在制作过程中体验美术活动的乐趣，获得对美术学习的持久兴趣，在制作过程中，激发学生创造精神，发展美术实践能力，形成基本的美术素养，陶冶了学生高尚的审美情操，完善了学生的人格。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ind w:left="0" w:right="0" w:firstLine="640"/>
        <w:jc w:val="left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在第二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届县百灵艺术节比赛活动中，我校学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戏剧作品《我的眼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》荣获县级第一名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市级第二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学生篆刻作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荣获县级第一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75"/>
        <w:ind w:left="0" w:right="0" w:firstLine="643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九）中小学生艺术素质测评开展情况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学校成立了专门的艺术素质测评领导小组，由分管艺术的领导和音乐美术教师组成。每年开展学生艺术素质测评，所有学生均参加艺术素质测评，学生艺术素质测评覆盖率达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10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对于测评结果不合格的学生及时报给相关教师，组织辅导与再测评，不让一个学生掉队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75"/>
        <w:ind w:left="0" w:right="0" w:firstLine="643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十）中小学校实施艺术教育工作自评制度情况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学校将艺术教育纳入教学质量年度报告并予以公开，接受师生群众的监督。对参加学校文化艺术节、各级各类文艺竞赛中获奖的学生、教师和团体，都按照学校相关的制度进行评比和奖励。我校在评选先进、职称评聘时，艺术教师享有和其他教师同样的待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其工作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包括艺术课和课外艺术活动辅导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计算合理，同时在学校范围内进行公示。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三、存在的主要问题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学校尚无艺术场馆，大型艺术活动难以开展。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当地一些民间传统文化资源尚未完全开发利用。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部分学生及家长对艺术测评工作认识不够，学生的艺术修养还不够高。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四、改进措施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学校将积极挖掘当地民族民间传统文化资源，并将其充分利用到学校艺术教育教学之中。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学校将积极引导学生及家长参与艺术活动及艺术测评之中，以此提高学生的艺术修养水平。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今后我们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努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力打造一支精良的艺术教师队伍，加强学校文化艺术环境建设，创造新的开展艺术活动。我们相信经过全校师生的不懈努力，我校的艺术教育水平一定会迈向更高的台阶。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ind w:left="0" w:right="0" w:firstLine="64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桓台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第四小学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ind w:left="0" w:right="0" w:firstLine="64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Style w:val="StrongEmphasis"/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微软雅黑" w:cs="仿宋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Style w:val="StrongEmphasis"/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zhaokao.com/wendang/jiaoa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53:00Z</dcterms:created>
  <dc:creator>Administrator</dc:creator>
  <dc:description/>
  <dc:language>en-US</dc:language>
  <cp:lastModifiedBy>宋ly</cp:lastModifiedBy>
  <dcterms:modified xsi:type="dcterms:W3CDTF">2022-10-22T09:5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50F1541A54DB2BC2B40220B3F43D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