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111"/>
        <w:gridCol w:w="2655"/>
        <w:gridCol w:w="675"/>
        <w:gridCol w:w="1155"/>
        <w:gridCol w:w="1201"/>
      </w:tblGrid>
      <w:tr>
        <w:trPr>
          <w:trHeight w:val="3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评项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评内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评记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评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措施</w:t>
            </w:r>
          </w:p>
        </w:tc>
      </w:tr>
      <w:tr>
        <w:trPr>
          <w:trHeight w:val="195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艺术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30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色课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育训练和体育比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面向全体学生组织开展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艺术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活动，因地制宜建立学生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艺术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社团或兴趣小组，保证每周有固定的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艺术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活动时间，每年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织合唱比赛、艺术作品展、艺术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节等活动。充分利用学校广播、电视、网络以及校园、教室、走廊、宣传栏、活动场所等，营造充满朝气的校园体育文化环境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校开展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艺术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节每年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校开展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艺术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活动每月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艺术兴趣小组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，有舞蹈、合唱、手风琴、口风琴、篆刻、国画、书法、儿童画、陶艺、剪纸等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校艺术活动学生参与度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%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艺术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学校核定的编制总额内，按照国家课程方案规定的课时数和学校班级数配备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艺术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，满足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艺术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育基本需求，加强教师培训，提高队伍素质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艺术教师人数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美术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音乐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师生比例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班数与教师比例：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课时数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--16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加县级以上培训人数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条件保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置艺术专用教室和艺术活动室，并按照国家标准配备艺术课程教学和艺术活动器材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音乐教室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美术教室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舞蹈室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按照国家标准配备艺术课程教学和艺术活动器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特色发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10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桓台县百灵艺术节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校园剧县级一等奖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唱县级一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15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生艺术素质测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15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加分</w:t>
            </w: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</w:t>
            </w: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15" w:righ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认真组织实施学生艺术素质测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本学年学生艺术素质测评结果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上学年：优秀率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95%</w:t>
            </w:r>
          </w:p>
          <w:p>
            <w:pPr>
              <w:pStyle w:val="Normal"/>
              <w:ind w:firstLine="88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良好率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4.8%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下学年：优秀率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96%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良好率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4.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自评结果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优秀等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桓台</w:t>
      </w:r>
      <w:r>
        <w:rPr>
          <w:sz w:val="24"/>
          <w:szCs w:val="24"/>
          <w:lang w:val="en-US" w:eastAsia="zh-CN"/>
        </w:rPr>
        <w:t>县第四小学艺术</w:t>
      </w:r>
      <w:r>
        <w:rPr>
          <w:sz w:val="24"/>
          <w:szCs w:val="24"/>
        </w:rPr>
        <w:t>教育工作自评</w:t>
      </w:r>
      <w:r>
        <w:rPr>
          <w:sz w:val="24"/>
          <w:szCs w:val="24"/>
          <w:lang w:val="en-US" w:eastAsia="zh-CN"/>
        </w:rPr>
        <w:t>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桓台县第四小学</w:t>
      </w:r>
      <w:r>
        <w:rPr>
          <w:sz w:val="24"/>
          <w:szCs w:val="24"/>
          <w:lang w:val="en-US" w:eastAsia="zh-CN"/>
        </w:rPr>
        <w:t>2021--2022</w:t>
      </w:r>
      <w:r>
        <w:rPr>
          <w:sz w:val="24"/>
          <w:szCs w:val="24"/>
          <w:lang w:val="en-US" w:eastAsia="zh-CN"/>
        </w:rPr>
        <w:t>学年有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个教学班，学生</w:t>
      </w:r>
      <w:r>
        <w:rPr>
          <w:sz w:val="24"/>
          <w:szCs w:val="24"/>
          <w:lang w:val="en-US" w:eastAsia="zh-CN"/>
        </w:rPr>
        <w:t>744</w:t>
      </w:r>
      <w:r>
        <w:rPr>
          <w:sz w:val="24"/>
          <w:szCs w:val="24"/>
          <w:lang w:val="en-US" w:eastAsia="zh-CN"/>
        </w:rPr>
        <w:t>人，专人教师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名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Dialog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5:46Z</dcterms:created>
  <dc:creator>Administrator</dc:creator>
  <dc:description/>
  <dc:language>en-US</dc:language>
  <cp:lastModifiedBy>宋ly</cp:lastModifiedBy>
  <dcterms:modified xsi:type="dcterms:W3CDTF">2022-09-28T14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2062C7FE6425B9B99B6681A2A1F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