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桓台县城南学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试管理规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bCs/>
          <w:sz w:val="32"/>
          <w:szCs w:val="22"/>
        </w:rPr>
      </w:pPr>
      <w:r>
        <w:rPr>
          <w:rFonts w:ascii="黑体" w:hAnsi="黑体" w:cs="仿宋_GB2312;仿宋" w:eastAsia="黑体"/>
          <w:bCs/>
          <w:sz w:val="32"/>
          <w:szCs w:val="2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为了进一步加强</w:t>
      </w:r>
      <w:r>
        <w:rPr>
          <w:rFonts w:ascii="仿宋_GB2312;仿宋" w:hAnsi="仿宋_GB2312;仿宋" w:cs="仿宋_GB2312;仿宋" w:eastAsia="仿宋_GB2312;仿宋"/>
          <w:sz w:val="32"/>
          <w:szCs w:val="22"/>
          <w:lang w:eastAsia="zh-CN"/>
        </w:rPr>
        <w:t>城南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学校教育教学过程管理，推进考试管理工作的科学化、规范化、制度化，促进学校全面落实国家课程方案，推动素质教育的深入实施，根据《山东省普通中小学考试管理规定（试行）》的有关规定，结合我校实际，特制订考试管理规定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bCs/>
          <w:sz w:val="32"/>
          <w:szCs w:val="22"/>
        </w:rPr>
      </w:pPr>
      <w:r>
        <w:rPr>
          <w:rFonts w:ascii="黑体" w:hAnsi="黑体" w:cs="仿宋_GB2312;仿宋" w:eastAsia="黑体"/>
          <w:bCs/>
          <w:sz w:val="32"/>
          <w:szCs w:val="22"/>
        </w:rPr>
        <w:t>二、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建立严格的考试管理机制，制定科学的考试管理办法，不能随意组织考试，明确考试的范围与类别，优化考试的命题与方式，最大限度地发挥考试的积极作用，正确运用考试结果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bCs/>
          <w:sz w:val="32"/>
          <w:szCs w:val="22"/>
        </w:rPr>
      </w:pPr>
      <w:r>
        <w:rPr>
          <w:rFonts w:ascii="黑体" w:hAnsi="黑体" w:cs="仿宋_GB2312;仿宋" w:eastAsia="黑体"/>
          <w:bCs/>
          <w:sz w:val="32"/>
          <w:szCs w:val="22"/>
        </w:rPr>
        <w:t>三、原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基础性原则。根据教育内容和目标，遵循学科特点与学生心理发展规律，科学考察学生的学习素养、基础知识、基本技能和综合能力等，准确反映教与学的过程和现状，为改进教育教学服务，为教育决策提供依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 xml:space="preserve">发展性原则。考试要树立为促进学生发展，改进教学服务而测量的观念，不仅要关注学生的学业成绩，而且要发现和发展学生多方面的潜能，了解学生发展中的需求，帮助学生认识自我，建立自信，促进学生在原有水平上得到提高并积极主动地发展。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开放性原则。考试要全面考察学生的综合素质。考试形式要多样化，考试内容要多元化，提倡实施开放性考试（比如吉尼斯比赛等）。要坚持理论联系实际，科学揭示学生在知识与技能、过程与方法、情感态度与价值观等方面的学习与发展水平，充分反映学生的实践活动和研究性学习成果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bCs/>
          <w:sz w:val="32"/>
          <w:szCs w:val="22"/>
        </w:rPr>
      </w:pPr>
      <w:r>
        <w:rPr>
          <w:rFonts w:ascii="黑体" w:hAnsi="黑体" w:cs="仿宋_GB2312;仿宋" w:eastAsia="黑体"/>
          <w:bCs/>
          <w:sz w:val="32"/>
          <w:szCs w:val="22"/>
        </w:rPr>
        <w:t>四、考试次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坚决控制考试次数，小学一二年级不进行纸笔考试，义务教育其他年级由学校每学期组织一次期末考试，初中年级从不同学科的实际出发，可适当安排一次期中考试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bCs/>
          <w:sz w:val="32"/>
          <w:szCs w:val="22"/>
        </w:rPr>
      </w:pPr>
      <w:r>
        <w:rPr>
          <w:rFonts w:ascii="黑体" w:hAnsi="黑体" w:cs="仿宋_GB2312;仿宋" w:eastAsia="黑体"/>
          <w:bCs/>
          <w:sz w:val="32"/>
          <w:szCs w:val="22"/>
        </w:rPr>
        <w:t>五、 考试（考查）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鼓励采用开卷考试、实验操作、听力测试、辩论、情景测验、成果展示、小论文以及面试答辩等多种考试、考查方式。重视过程诊断反馈与期末考试相结合；规定内容与自选内容相结合；书面测试与口头测试、动手测试相结合；学科测试与特长测试相结合；免考与重考相结合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bCs/>
          <w:sz w:val="32"/>
          <w:szCs w:val="22"/>
        </w:rPr>
      </w:pPr>
      <w:r>
        <w:rPr>
          <w:rFonts w:ascii="黑体" w:hAnsi="黑体" w:cs="仿宋_GB2312;仿宋" w:eastAsia="黑体"/>
          <w:bCs/>
          <w:sz w:val="32"/>
          <w:szCs w:val="22"/>
        </w:rPr>
        <w:t>六、考试命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考试命题要严格依据国家学科课程标准，在考查学生掌握基础知识和基本技能的基础上，注意考查学生灵活运用基础知识和基本技能的能力，准确反映学生的学习程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各级部及教研组要加强考试命题的研究，负责对学校命题的指导、审查、监督和管理，并在考试后及时进行命题质量分析。教研组要加强自身命题的管理与质量分析，并根据考试情况及时写出命题质量分析报告。学校要建立命题、审题制度。对于日常考试，学校可采取教研组或备课组集体命题、教务处审题等方式，也可由学生自主命题，充分发挥学生在考试中的主动性和积极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试题命制要结构合理、题型灵活、难易适中、分量适宜，杜绝偏题、怪题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bCs/>
          <w:sz w:val="32"/>
          <w:szCs w:val="22"/>
        </w:rPr>
      </w:pPr>
      <w:r>
        <w:rPr>
          <w:rFonts w:ascii="黑体" w:hAnsi="黑体" w:cs="仿宋_GB2312;仿宋" w:eastAsia="黑体"/>
          <w:bCs/>
          <w:sz w:val="32"/>
          <w:szCs w:val="22"/>
        </w:rPr>
        <w:t>七、考试实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根据考试的需要安排监考人员，为了培养学生诚实守信的优良品质，我们经常实行无人监考。严肃考试纪律，确保考试平稳有序进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bCs/>
          <w:sz w:val="32"/>
          <w:szCs w:val="22"/>
        </w:rPr>
      </w:pPr>
      <w:r>
        <w:rPr>
          <w:rFonts w:ascii="黑体" w:hAnsi="黑体" w:cs="仿宋_GB2312;仿宋" w:eastAsia="黑体"/>
          <w:bCs/>
          <w:sz w:val="32"/>
          <w:szCs w:val="22"/>
        </w:rPr>
        <w:t>八、 试卷评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试卷评阅前要审查试题答案的准确性、合理性，并进行试评，统一标准后再行正式评阅。试卷评阅应坚持认真负责，客观公正，宽严适度，始终如一的原则。要加强对主观试题、开放性试题的阅卷质量管理，建立相应的监测制度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bCs/>
          <w:sz w:val="32"/>
          <w:szCs w:val="22"/>
        </w:rPr>
      </w:pPr>
      <w:r>
        <w:rPr>
          <w:rFonts w:ascii="黑体" w:hAnsi="黑体" w:cs="仿宋_GB2312;仿宋" w:eastAsia="黑体"/>
          <w:bCs/>
          <w:sz w:val="32"/>
          <w:szCs w:val="22"/>
        </w:rPr>
        <w:t>十、考试结果呈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考试成绩以等级形式呈现，（一般为优秀、良好、及格、待及格或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四个等级）；期末及学业水平考试也以等级记入学生综合素质评价档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bCs/>
          <w:sz w:val="32"/>
          <w:szCs w:val="22"/>
        </w:rPr>
      </w:pPr>
      <w:r>
        <w:rPr>
          <w:rFonts w:ascii="黑体" w:hAnsi="黑体" w:cs="仿宋_GB2312;仿宋" w:eastAsia="黑体"/>
          <w:bCs/>
          <w:sz w:val="32"/>
          <w:szCs w:val="22"/>
        </w:rPr>
        <w:t>十一、 考试结果运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考试成绩都是单独反馈给学生，并作为考察学生学业成绩的重要依据，及时准确的记入学生成长（综合素质评价）档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学校和教师应对考试结果进行认真分析，了解学生知识掌握和能力发展情况，反思矫正日常教育教学的得失，不断改进教育教学方法，提高教育教学质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学校从不以任何方式按考试成绩给学生排名排队并公布名次，也不会以学生考试成绩作为评价或奖惩教师和学生的主要标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            </w:t>
      </w:r>
    </w:p>
    <w:p>
      <w:pPr>
        <w:pStyle w:val="Normal"/>
        <w:ind w:firstLine="656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  <w:lang w:eastAsia="zh-CN"/>
        </w:rPr>
        <w:t>桓台县城南学校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 xml:space="preserve">月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sz w:val="28"/>
          <w:szCs w:val="2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3:46:00Z</dcterms:created>
  <dc:creator>番茄花园</dc:creator>
  <dc:description/>
  <dc:language>en-US</dc:language>
  <cp:lastModifiedBy>Administrator</cp:lastModifiedBy>
  <cp:lastPrinted>2020-11-13T10:02:00Z</cp:lastPrinted>
  <dcterms:modified xsi:type="dcterms:W3CDTF">2022-09-29T08:59:15Z</dcterms:modified>
  <cp:revision>3</cp:revision>
  <dc:subject/>
  <dc:title>鲁教基字〔2009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D9BFBB6F8438491569FD3A082AB6C</vt:lpwstr>
  </property>
  <property fmtid="{D5CDD505-2E9C-101B-9397-08002B2CF9AE}" pid="3" name="KSOProductBuildVer">
    <vt:lpwstr>2052-10.1.0.7346</vt:lpwstr>
  </property>
  <property fmtid="{D5CDD505-2E9C-101B-9397-08002B2CF9AE}" pid="4" name="commondata">
    <vt:lpwstr>commondata</vt:lpwstr>
  </property>
</Properties>
</file>