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桓台县城南学校“青青园”活动照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</w:rPr>
        <w:t>桓台县城南学校小学生“童真创意”开展系列美术活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真创意，“艺”起抗疫。特殊时期，不负春意，向阳而生。桓台县城南学校小学部的美术老师为丰富学生的居家生活，鼓励学生大胆进行艺术创想，开展了一系列的美术活动。活动汇总，无处不体现着学生对世界的观察、对生活的思考、对抗疫一线工作者的祝福以及对未来生活的期望。孩子们无限的想象力更是令人刮目相看。让我们一同来欣赏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  <w:color w:val="5F9CEF"/>
        </w:rPr>
        <w:t>有一种精彩叫创意，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  <w:color w:val="F96E57"/>
        </w:rPr>
        <w:t>有一种时尚叫走秀，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  <w:color w:val="47C1A8"/>
        </w:rPr>
        <w:t>有一种幸运叫选择，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  <w:color w:val="A65BCB"/>
        </w:rPr>
        <w:t>有一种气质叫童真</w:t>
      </w:r>
      <w:r>
        <w:rPr>
          <w:rStyle w:val="StrongEmphasis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创意无限，精彩不断”。一年级的小同学利用身边的报纸、塑料袋、纸箱等废旧材料，发挥想象，设计出造型独特的创意服装，真正做到了变废为宝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38960" cy="257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22600" cy="2266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57450" cy="3440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61590" cy="3495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80640" cy="28657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02205" cy="29241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同学们穿上自己设计的衣服，迈出自信的步伐，大胆展示自我，为居家的学习生活增加了趣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09:27Z</dcterms:created>
  <dc:creator>Administrator</dc:creator>
  <dc:description/>
  <dc:language>en-US</dc:language>
  <cp:lastModifiedBy>Administrator</cp:lastModifiedBy>
  <dcterms:modified xsi:type="dcterms:W3CDTF">2022-09-27T23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