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小学校体育工作评估自评结果报表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含中等专业学校）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仿宋_GB2312" w:eastAsia="仿宋_GB2312"/>
          <w:sz w:val="24"/>
          <w:szCs w:val="24"/>
        </w:rPr>
        <w:t xml:space="preserve">单位全称（公章）：桓台县城南学校  </w:t>
      </w:r>
      <w:r>
        <w:rPr/>
        <w:t xml:space="preserve">           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2"/>
        <w:gridCol w:w="119"/>
        <w:gridCol w:w="65"/>
        <w:gridCol w:w="326"/>
        <w:gridCol w:w="6"/>
        <w:gridCol w:w="732"/>
        <w:gridCol w:w="14"/>
        <w:gridCol w:w="238"/>
        <w:gridCol w:w="696"/>
        <w:gridCol w:w="679"/>
        <w:gridCol w:w="138"/>
        <w:gridCol w:w="69"/>
        <w:gridCol w:w="528"/>
        <w:gridCol w:w="18"/>
        <w:gridCol w:w="294"/>
        <w:gridCol w:w="336"/>
        <w:gridCol w:w="290"/>
        <w:gridCol w:w="227"/>
        <w:gridCol w:w="126"/>
        <w:gridCol w:w="248"/>
        <w:gridCol w:w="537"/>
        <w:gridCol w:w="205"/>
        <w:gridCol w:w="51"/>
        <w:gridCol w:w="691"/>
        <w:gridCol w:w="116"/>
        <w:gridCol w:w="8"/>
        <w:gridCol w:w="450"/>
        <w:gridCol w:w="32"/>
        <w:gridCol w:w="693"/>
      </w:tblGrid>
      <w:tr>
        <w:trPr>
          <w:trHeight w:val="397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   长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韩家云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管校长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于凤霞、臧玉坤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/>
              <w:t>13864498228</w:t>
            </w:r>
          </w:p>
        </w:tc>
      </w:tr>
      <w:tr>
        <w:trPr>
          <w:trHeight w:val="397" w:hRule="atLeast"/>
        </w:trPr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务（体育）主任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宁、张凡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组长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宁、张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/>
              <w:t>15615936817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教师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教师缺额人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教师平均周课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人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人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人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级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人数</w:t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0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一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9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八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9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二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九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三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各 项 指 标 评 估 结 果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估指标内容（要点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得分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存在主要问题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立领导小组，定期研究工作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将体育纳入学校整体工作计划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立意外伤害应急管理机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校长将学校体育列入工作职责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校长、分管校长听体育课次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严格落实体育与健康课时规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布阳光体育运动工作方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每学期通报学生体育活动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教学计划、单元计划等齐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依据课程标准组织体育教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强教学研究与课程教学改革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严格执行体育课考勤、考核制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制订阳光体育运动工作方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将校园体育活动纳入教学计划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落实大课间体育活动等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校每年召开春、秋季运动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5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生掌握至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项体育技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学生加强体育安全教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教师数量达到规定标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教师职务评聘公平、公正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教师工资待遇、工作服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活动、测试纳入教学工作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教师集体备课、校本教研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教师参加培训、继续教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场地、器材、设施达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场地平整、整洁，符合要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场馆管理规范，安全运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体育场地、器材等有专人负责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课余、假日体育场馆向学生开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公用经费满足学校体育需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做好全体学生体质健康测试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妥善保存体质健康测试数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按要求上报体质健康测试数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5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以上学生达到标准合格等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0%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以上学生达到标准良好等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每年公布健康测试总体结果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健康水平列入综合素质档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分析测试结果，把握体质趋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分项目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新体育活动、代表队训练参赛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加   分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得分总计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评等级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6930"/>
        <w:rPr/>
      </w:pPr>
      <w:r>
        <w:rPr/>
        <w:t>日期</w:t>
      </w:r>
      <w:r>
        <w:rPr/>
        <w:t>：</w:t>
      </w:r>
      <w:r>
        <w:rPr/>
        <w:t>2</w:t>
      </w:r>
      <w:r>
        <w:rPr/>
        <w:t>023.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36:00Z</dcterms:created>
  <dc:creator>User</dc:creator>
  <dc:description/>
  <cp:keywords/>
  <dc:language>en-US</dc:language>
  <cp:lastModifiedBy>微软用户</cp:lastModifiedBy>
  <dcterms:modified xsi:type="dcterms:W3CDTF">2023-11-16T00:22:00Z</dcterms:modified>
  <cp:revision>18</cp:revision>
  <dc:subject/>
  <dc:title>附件2：</dc:title>
</cp:coreProperties>
</file>