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山东省桓台第一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-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学校体育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桓台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校体育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我校全面贯彻党的教育方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落实“健康第一”的思想原则，</w:t>
      </w:r>
      <w:r>
        <w:rPr>
          <w:rFonts w:ascii="仿宋" w:hAnsi="仿宋" w:cs="仿宋" w:eastAsia="仿宋"/>
          <w:sz w:val="32"/>
          <w:szCs w:val="32"/>
        </w:rPr>
        <w:t>认真落实《中共中央国务院关于加强青少年体育增强青少年体质的意见》、《学校体育工作条例》、《国家学校体育卫生条件试行基本标准》文件精神，结合我校一年来的体育工作实际，现将工作开展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高度重视体育工作，将体育纳入学校整体工作计划，认真抓好体育计划的制定和落实等工作，定期组织检查。成立了学校体育工作领导小组，形成了主要领导负总责、分管领导主要抓、相关部门具体抓、全校齐抓共管的良好工作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制定了学校体育工作发展规划，配合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规划的</w:t>
      </w:r>
      <w:r>
        <w:rPr>
          <w:rFonts w:ascii="仿宋" w:hAnsi="仿宋" w:cs="仿宋" w:eastAsia="仿宋"/>
          <w:sz w:val="32"/>
          <w:szCs w:val="32"/>
        </w:rPr>
        <w:t>建设要求，做到了目标明确，思路清晰，大力推进体育工作。严格落实国家课程方案，开全开足体育与健康课程，切实减轻学生课业负担，为促进学生的全面、健康成长和体育工作的规范、有序进展发挥了积极的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强体育教学改革，落实体育工作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严格执行国家课程标准，根据上级部门的精神及要求，学校成立了体育专项工作领导小组，制定了《桓台一中体育专项化教学改革实施方案》。开足开齐了各个年级的体育与健康课，体育教师按照体育课教学的规律和特点，按照教学计划，认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好</w:t>
      </w:r>
      <w:r>
        <w:rPr>
          <w:rFonts w:ascii="仿宋" w:hAnsi="仿宋" w:cs="仿宋" w:eastAsia="仿宋"/>
          <w:sz w:val="32"/>
          <w:szCs w:val="32"/>
        </w:rPr>
        <w:t>每一节体育课。各年级体育课每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，开课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严禁以任何理由挤占、挪用体育课。老师们课前准备充分，课堂设计符合各年级学生的特点，形式多样，体育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然</w:t>
      </w:r>
      <w:r>
        <w:rPr>
          <w:rFonts w:ascii="仿宋" w:hAnsi="仿宋" w:cs="仿宋" w:eastAsia="仿宋"/>
          <w:sz w:val="32"/>
          <w:szCs w:val="32"/>
        </w:rPr>
        <w:t>成为了学生最喜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结合体育教师专业和特长，考虑学校体育场馆和设施，每个年级至少选择一个统一的锻炼项目，重点培植，开展活动，力求形成年级特色项目。高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三年级</w:t>
      </w:r>
      <w:r>
        <w:rPr>
          <w:rFonts w:ascii="仿宋" w:hAnsi="仿宋" w:cs="仿宋" w:eastAsia="仿宋"/>
          <w:sz w:val="32"/>
          <w:szCs w:val="32"/>
        </w:rPr>
        <w:t>体育课实行选项教学，尊重了学生的学习兴趣和选择的意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每节课</w:t>
      </w:r>
      <w:r>
        <w:rPr>
          <w:rFonts w:ascii="仿宋" w:hAnsi="仿宋" w:cs="仿宋" w:eastAsia="仿宋"/>
          <w:sz w:val="32"/>
          <w:szCs w:val="32"/>
        </w:rPr>
        <w:t>开设了篮球、羽毛球、乒乓球、足球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教学班。在此基础上，学校加强了对体育教学的检查与指导，保证了体育课堂教学的质量，充分发挥了体育课堂的主阵地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建立了体育工作网络，按照分工负责的原则，进行学校的体育教学管理。学校认真贯彻落实国家《学校体育工作条例》及国家体育教学工作的有关政策和法规，始终把体育教学工作纳入到学校整体工作计划之中，学校艺体处在学校计划的基础上制定详实的专项的工作计划，为体育教学工作的顺利开展奠定了坚实的基础，提供了可靠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要求每一位体育教师在认真理解和把握体育新课标的基础上，不断地更新教育观念，结合教学实践认真进行反思提升，结合学生的身心发展规律，积极采用科学、合理的教学方式及方法，增强学生的体育兴趣，提高体育运动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体育活动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认真贯彻落“健康第一”、“每天锻炼一小时，健康工作五十年，幸福生活一辈子”的现代健康理念，遵照学生身心发展规律，结合实际，制定了《大课间体育活动实施方案》，调动学生参与体育活动的积极性，让学生享受体育的快乐。积极开展阳光体育活动、冬季长跑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安排体育教师对锻炼情况进行检查指导，不断改进管理方式，从师生的进出场、场地分配、时间安排等都进行细致的安排，确保了每名学生都能快速安全地进出场地，跑步活动井然有序，活动量也能得到保证，真正将健身运动落到了实处。学校建立冬季阳光体育节，每年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进行，比赛项目有万米接力跑、跳大绳、踢毽子、拔河系列赛，受到了广大同学的好评，锻炼了身体，丰富了校园文化，增加了班级的团队凝聚力。我们将其作为学校的传统比赛一直坚持了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了综合性学生体育运动机制。学校结合新课程理念，认真贯彻落实《学校体育工作条例》和《学生体质健康标准》，定期开展全校性的体育运动会。坚持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制</w:t>
      </w:r>
      <w:r>
        <w:rPr>
          <w:rFonts w:ascii="仿宋" w:hAnsi="仿宋" w:cs="仿宋" w:eastAsia="仿宋"/>
          <w:sz w:val="32"/>
          <w:szCs w:val="32"/>
        </w:rPr>
        <w:t>篮球赛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制足球赛等形式多样的群众性小型体育活动，激发了师生的体育运动热情，校内有足球队、篮球队、田径队、排球队、健美操队、街舞队、啦啦操队等课外兴趣小组，学校体育场所全部向学生开放，利用课余时间进行训练，达到了普及体育运动，提高身体素质的目的，学生体能不断提高，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</w:t>
      </w:r>
      <w:r>
        <w:rPr>
          <w:rFonts w:ascii="仿宋" w:hAnsi="仿宋" w:cs="仿宋" w:eastAsia="仿宋"/>
          <w:sz w:val="32"/>
          <w:szCs w:val="32"/>
        </w:rPr>
        <w:t>达标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组织了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秋季田径</w:t>
      </w:r>
      <w:r>
        <w:rPr>
          <w:rFonts w:ascii="仿宋" w:hAnsi="仿宋" w:cs="仿宋" w:eastAsia="仿宋"/>
          <w:sz w:val="32"/>
          <w:szCs w:val="32"/>
          <w:shd w:fill="FFFFFF" w:val="clear"/>
        </w:rPr>
        <w:t>田径运动会，运动会上在老师们的精心策划组织下，师生互动项目开展的有声有色，教工项目精彩纷呈，学生项目竞技水平稳步提高，给全校师生留下了深刻的印象，取得了圆满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二）四、五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，在高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高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级组织了校园足球联赛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篮球联赛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让学生对校园足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篮球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了浓厚的兴趣，让校园联赛的魅力更加体现并且深入人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三）十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  <w:shd w:fill="FFFFFF" w:val="clear"/>
        </w:rPr>
        <w:t>参加了桓台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阳光体育节，我校运动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所参加的各项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均名列前两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四）十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，在高一高二组织桓台一中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阳光体育节，比赛参与人数众多，项目纷呈，包括万米接力、跳绳、踢毽子、拔河等几项比赛，促进了我校群体活动的发展，增加了学生冬季体育锻炼的热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</w:t>
      </w:r>
      <w:r>
        <w:rPr>
          <w:rFonts w:ascii="仿宋" w:hAnsi="仿宋" w:cs="仿宋" w:eastAsia="仿宋"/>
          <w:b/>
          <w:bCs/>
          <w:sz w:val="32"/>
          <w:szCs w:val="32"/>
        </w:rPr>
        <w:t>校体育师资配备与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配备高素质的体育教师队伍。我校配备专职体育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均为体育专业本科以上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学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学校重视体育师资队伍建设，积极组织体育教师参加各级各类的体育教学岗位培训，均取得了相应的培训证书。加大体育教学的校本研训，体育组每周开展教研活动，研究解决体育教学中的问题，学习有关教育理论与规定，提高了科研能力。加强体育教学常规检查，组织体育教师上公开课、研讨课，提高了教师的业务素质。鼓励体育教师参加市、县的教学比赛，开阔眼界，促进了教学水平的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经费投入和学校体育设施设备达标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投入，设施到位。我校切实抓好了运动场地建设，保证了体育设施设备齐全。学校现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塑胶标准田径运动场一个（带看台），教工之家乒乓球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室外篮球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标准足球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排球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羽毛球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室外乒乓球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张，室外健身器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双杠、云梯</w:t>
      </w:r>
      <w:r>
        <w:rPr>
          <w:rFonts w:ascii="仿宋" w:hAnsi="仿宋" w:cs="仿宋" w:eastAsia="仿宋"/>
          <w:sz w:val="32"/>
          <w:szCs w:val="32"/>
        </w:rPr>
        <w:t>众多，完全满足了师生日常锻炼及运动需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不断</w:t>
      </w:r>
      <w:r>
        <w:rPr>
          <w:rFonts w:ascii="仿宋" w:hAnsi="仿宋" w:cs="仿宋" w:eastAsia="仿宋"/>
          <w:sz w:val="32"/>
          <w:szCs w:val="32"/>
        </w:rPr>
        <w:t>对体育器械中的部分老化器材进行维修和更换，对室外篮球场地的篮球架实行全部更换、移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学校投入体育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，部分用于参加上级部门组织的各级各类比赛经费，部分用于更换了</w:t>
      </w:r>
      <w:r>
        <w:rPr>
          <w:rFonts w:ascii="仿宋" w:hAnsi="仿宋" w:cs="仿宋" w:eastAsia="仿宋"/>
          <w:sz w:val="32"/>
          <w:szCs w:val="32"/>
        </w:rPr>
        <w:t>田径比赛器械、跳绳、毽球、足球、排球、篮球、羽毛球拍、乒乓球拍等体育器材，体育器材充足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</w:rPr>
        <w:t>达到《国家学校体育卫生条件试行基本标准》要求，创设了良好的体育教学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《国家学生体质健康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要求，学校结合实际，建立完善了《学生体质健康监测实施方案》，明确了职责分工、监测目标及监测内容，高质量地完成了《国家学生体质健康标准》的测试及相关数据的上报等工作。全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质测试优良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的学生达到了合格以上标准，学生视力不良率低，并呈逐年下降趋势。在认真分析测试结果、明确改进提升措施的基础上，测试成绩记入《国家学生体质健康标准》登记卡和学生综合素质报告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各项工作的扎实开展，确保了我校学生的身心健康，为学生的全面发展提供了保障，奠定了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体育工作中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部分学生的体育锻炼意识教育不到位，课余锻炼积极性不高，</w:t>
      </w:r>
      <w:r>
        <w:rPr>
          <w:rFonts w:ascii="仿宋" w:hAnsi="仿宋" w:cs="仿宋" w:eastAsia="仿宋"/>
          <w:sz w:val="32"/>
          <w:szCs w:val="32"/>
        </w:rPr>
        <w:t>学生良好的卫生习惯还需要进一步培养，对体质较弱学生的锻炼还需要进一步加强。体育设施器材管理制度不够精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体育设施</w:t>
      </w:r>
      <w:r>
        <w:rPr>
          <w:rFonts w:ascii="仿宋" w:hAnsi="仿宋" w:cs="仿宋" w:eastAsia="仿宋"/>
          <w:sz w:val="32"/>
          <w:szCs w:val="32"/>
        </w:rPr>
        <w:t>功能作用发挥得不够理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今后的工作中，我校将进一步加强对学校体育工作有关法律法规政策的学习，进一步加强对体育工作的组织领导，上好体育与健康课，开展好阳光体育活动，开展好丰富多彩的体育活动，继续做好对学生的健康查体、视力监测工作，争取打造学校提出的魅力校园建设，不断改进工作中的不足之处，努力使我校的体育工作再上新台阶，再创新佳绩。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桓台第一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headerReference w:type="default" r:id="rId2"/>
      <w:type w:val="nextPage"/>
      <w:pgSz w:w="11906" w:h="16838"/>
      <w:pgMar w:left="1474" w:right="1474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Lenovo User</dc:creator>
  <dc:description/>
  <dc:language>en-US</dc:language>
  <cp:lastModifiedBy>左岸</cp:lastModifiedBy>
  <cp:lastPrinted>2009-03-13T12:08:00Z</cp:lastPrinted>
  <dcterms:modified xsi:type="dcterms:W3CDTF">2023-11-08T01:28:1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1731C546493182A0851294EC3C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