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桓台一中</w:t>
      </w:r>
      <w:r>
        <w:rPr>
          <w:rStyle w:val="StrongEmphasis"/>
          <w:rFonts w:ascii="方正小标宋简体" w:hAnsi="方正小标宋简体" w:cs="宋体" w:eastAsia="方正小标宋简体"/>
          <w:b/>
          <w:bCs/>
          <w:sz w:val="44"/>
          <w:szCs w:val="44"/>
        </w:rPr>
        <w:t>突</w:t>
      </w:r>
      <w:r>
        <w:rPr>
          <w:rStyle w:val="StrongEmphasis"/>
          <w:rFonts w:ascii="方正小标宋简体" w:hAnsi="方正小标宋简体" w:cs="宋体" w:eastAsia="方正小标宋简体"/>
          <w:sz w:val="44"/>
          <w:szCs w:val="44"/>
        </w:rPr>
        <w:t>发安全事件应急预案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学校师生人身安全，有效处理突发安全事件，使学校突发安全事件损失降低到最低限度。特制订《山东省桓台第一中学突发安全事件应急预案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安全事件组织领导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成立突发安全事件应急领导小组，领导小组下设办公室，统一指挥和组织处理学校突发安全事件的应急处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组 长：</w:t>
      </w:r>
      <w:r>
        <w:rPr>
          <w:rFonts w:ascii="仿宋" w:hAnsi="仿宋" w:cs="仿宋" w:eastAsia="仿宋"/>
          <w:sz w:val="32"/>
          <w:szCs w:val="32"/>
        </w:rPr>
        <w:t>王丽霞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副组长：魏峰  耿文超  张展  杨公湖  张衍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</w:rPr>
        <w:t xml:space="preserve">张伟  刘文平  史  纲  周  琳  赵志强 </w:t>
      </w:r>
    </w:p>
    <w:p>
      <w:pPr>
        <w:pStyle w:val="Normal"/>
        <w:spacing w:lineRule="exact" w:line="560"/>
        <w:ind w:firstLine="17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立飞  王倩  宫汝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突发安全事件报告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办  公  室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168431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安  保  处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168416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警  区 </w:t>
      </w:r>
      <w:r>
        <w:rPr>
          <w:rFonts w:eastAsia="仿宋" w:cs="仿宋" w:ascii="仿宋" w:hAnsi="仿宋"/>
          <w:color w:val="000000"/>
          <w:sz w:val="32"/>
          <w:szCs w:val="32"/>
        </w:rPr>
        <w:t>8168940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81611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安全应急事件的要求，领导小组可以随时调集人员，调用物资及交通工具，各职能处室、学部必须全力支持和配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突发安全事件种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突发安全事件含地震，重大火灾安全事件，重大交通安全事件，外来暴力侵害事件，食物中毒安全事件，恶劣天气预防及其他安全事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安全事件报告及处理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报告制度实行学校一把手、分管领导、带队人员负责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学校发生或接到突发安全事件后，必须在第一时间内向领导小组报告，并及时向公安、交警、卫生、消防等相关部门报案请求援助。学校本着“先控制、后处置、救人第一、减少损失”的原则，果断处理，积极抢救，指导现场师生离开危险区域，保护好师生贵重物品，维护现场秩序，做好事件现场保护工作，做好善后处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领导小组接到突发安全事件报告后，根据事件情况在第一时间及时向县政府及县教体局主要领导汇报，在最短时间内到达事件现场，组织抢救和善后处置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对缓报、瞒报、延误有效抢救时间造成严重后果的将予以纪律处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防范安全事件预防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严格执行门卫联系登记制度，严禁外来人员随意进入校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上放学期间加强教师、安保人员门前值班，密切观察门前过往人员、车辆，及时解决门前可能引发矛盾激化的事件并予以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加强师生员工的法制和安全教育，增强师生员工的法制意识和自我保护意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定期开展安全预案演练，提高师生的防范和自救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安全事件应急预案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外来暴力侵害事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负责人：张衍兵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sz w:val="32"/>
          <w:szCs w:val="32"/>
        </w:rPr>
        <w:t>张  伟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校园周边的巡逻、观察，及时发现校园周边的可疑人员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落实外来人员联系登记手续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外来的未经允许人员一律禁止进校，学校门卫或保安人员不得放行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及时将闯入者驱逐出学校并发出警告（启动一键报警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内发现未经校门进入的不良分子袭击、行凶等暴力时应先制止、制服，同时及时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警，请求援助，</w:t>
      </w:r>
      <w:r>
        <w:rPr>
          <w:rFonts w:ascii="仿宋" w:hAnsi="仿宋" w:cs="仿宋" w:eastAsia="仿宋"/>
          <w:color w:val="000000"/>
          <w:sz w:val="32"/>
          <w:szCs w:val="32"/>
        </w:rPr>
        <w:t>迅速将闯入者带离学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对受伤师生及时救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采取有效措施，做好善后处置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地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负责人：张衍兵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sz w:val="32"/>
          <w:szCs w:val="32"/>
        </w:rPr>
        <w:t>张 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领导小组安排人员立即拉响防震疏散警报，班内教师组织学生疏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地震应急预案立即启动，各部门人员立即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各班级清点汇总人数，如有滞留立即营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向上级教育行政部门汇报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三）重大火灾安全事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：张衍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sz w:val="32"/>
          <w:szCs w:val="32"/>
        </w:rPr>
        <w:t>张 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校指挥学生紧急集合疏散，迅速将事件信息报领导小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发出紧急集合信号，指挥学生按顺序疏散，及时将学生带至远离火源的安全地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严禁组织学生参与救火，教职工可利用一切救火设备救火，及时报告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请求援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采取有效措施，做好善后处置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重大交通安全事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：张衍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sz w:val="32"/>
          <w:szCs w:val="32"/>
        </w:rPr>
        <w:t>张 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校指挥学生紧急集合疏散至安全地段，迅速将事件信息报领导小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学校要迅速抢救受伤师生，在最短时间内将受伤师生送至医院救治，及时报警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请求援助，保护好事件现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采取有效措施，做好善后处置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五）食物中毒安全事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：魏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sz w:val="32"/>
          <w:szCs w:val="32"/>
        </w:rPr>
        <w:t xml:space="preserve">周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立即向县教体局、卫生防疫部门报告，及时报警</w:t>
      </w:r>
      <w:r>
        <w:rPr>
          <w:rFonts w:eastAsia="仿宋" w:cs="仿宋" w:ascii="仿宋" w:hAnsi="仿宋"/>
          <w:color w:val="000000"/>
          <w:sz w:val="32"/>
          <w:szCs w:val="32"/>
        </w:rPr>
        <w:t>1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请求援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积极协助相关部门救助病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封存造成食物中毒或可能导致食物中毒的食品和原料、工具、设备和现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配合卫生防疫部门的调查，如实提供有关材料和样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采取有效措施，做好善后处置工作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六）恶劣天气预防（雨、雪、风、霾等恶劣天气）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人：</w:t>
      </w:r>
      <w:r>
        <w:rPr>
          <w:rFonts w:ascii="仿宋" w:hAnsi="仿宋" w:cs="仿宋" w:eastAsia="仿宋"/>
          <w:sz w:val="32"/>
          <w:szCs w:val="32"/>
        </w:rPr>
        <w:t xml:space="preserve">张衍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联络人：见大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值班人员应立即通知处室负责人迅速到达现场，组织抢险和救助工作。当日行政值日人员全部到岗，应在放学之前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到达学校大门口和教学楼梯门口，引导组织学生安全有序离开教学楼和学校大门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各学部主任要加强教师出勤管理，及时了解教师出勤情况，及时汇总情况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各班主任要加强学生出勤考查，及时了解学生迟到、未到校的情况及原因，告知家长后并及时汇总情况报告学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如在预知有恶劣天气时，各学部应立即请示校长是否停课、提前放学或推迟上学，并通知班主任加强学生上放学的安全教育，防止交通、溺水、摔伤等伤害事件的发生。班主任应在放学前巡视教室，要求值日生关好门窗，切掉微机、电视、饮水机等一切电源，确保学校财产的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安全领导小组有关人员到岗，遇到恶劣雨雪天气时应提前通知各学部学生放学，并在大门口组织引导学生安全离开校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各处室、学部要立即组织人员清扫校园内、周边道路的积雪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或排除积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采取必要的防滑措施，及时加强学生安全教育，保证师生的活动及人身安全，防止摔伤等事件发生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七）校园安全巡逻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负责人：张衍兵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联络人：</w:t>
      </w:r>
      <w:r>
        <w:rPr>
          <w:rFonts w:ascii="仿宋" w:hAnsi="仿宋" w:cs="仿宋" w:eastAsia="仿宋"/>
          <w:sz w:val="32"/>
          <w:szCs w:val="32"/>
        </w:rPr>
        <w:t>张  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加强校内治安巡逻，维护学校正常的教育教学秩序，确保师生人身安全和学校财产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严格执行《巡逻制度》，对重要区域、重点部位要认真负责，严防死守，防止案件发生。（白天每小时巡逻一次，晚上两小时巡逻一次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加强巡逻，发现学生吸烟、喝酒、损坏公物、爬墙爬窗、攀登下水管道、玩火焚烧物品、燃放烟花爆竹、携带危险物品等违纪现象要及时制止。不听劝阻者交学校严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预防制止违法犯罪活动，发现可疑人员，认真盘查，个别嫌疑重大的和正在实施违法犯罪活动的不法人员，移送警区</w:t>
      </w:r>
      <w:r>
        <w:rPr>
          <w:rFonts w:ascii="仿宋" w:hAnsi="仿宋" w:cs="仿宋" w:eastAsia="仿宋"/>
          <w:sz w:val="32"/>
          <w:szCs w:val="32"/>
        </w:rPr>
        <w:t>审查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检查、消除不安全因素，认真做好“四防”工作，重点对容易发生问题的场所、部位巡查，认真检查安全防范设施、消防设施和防护设施的情况，发现隐患及时采取补救措施，避免案件、事件的发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旦发生治安、刑事案件或治安灾害事件，应及时报告，做好现场保护工作，积极抢救伤员和物资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省桓台第一中学</w:t>
      </w:r>
    </w:p>
    <w:p>
      <w:pPr>
        <w:pStyle w:val="Normal"/>
        <w:spacing w:lineRule="exact" w:line="640"/>
        <w:ind w:firstLine="7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1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4:00Z</dcterms:created>
  <dc:creator>XIEHAI</dc:creator>
  <dc:description/>
  <dc:language>en-US</dc:language>
  <cp:lastModifiedBy>Administrator</cp:lastModifiedBy>
  <cp:lastPrinted>2015-06-04T09:53:00Z</cp:lastPrinted>
  <dcterms:modified xsi:type="dcterms:W3CDTF">2022-09-30T08:04:32Z</dcterms:modified>
  <cp:revision>19</cp:revision>
  <dc:subject/>
  <dc:title>山东省桓台第一中学高考突发安全事故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190A776D45129981B8C27167D6C9</vt:lpwstr>
  </property>
  <property fmtid="{D5CDD505-2E9C-101B-9397-08002B2CF9AE}" pid="3" name="KSOProductBuildVer">
    <vt:lpwstr>2052-11.8.6.9023</vt:lpwstr>
  </property>
</Properties>
</file>