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桓台二中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体育工作年度报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过去的一年里，桓台二中在各级教育主管部门的关怀指导下，始终以全面落实党的教育方针为宗旨，认真践行“为每一个学生的全面发展和终生幸福负责”的办学理念，</w:t>
      </w:r>
      <w:r>
        <w:rPr>
          <w:rFonts w:ascii="宋体;SimSun" w:hAnsi="宋体;SimSun" w:cs="宋体;SimSun"/>
          <w:kern w:val="0"/>
          <w:sz w:val="28"/>
          <w:szCs w:val="28"/>
        </w:rPr>
        <w:t>严格落实国家课程方案，深入实施素质教育，</w:t>
      </w:r>
      <w:r>
        <w:rPr>
          <w:rFonts w:ascii="宋体;SimSun" w:hAnsi="宋体;SimSun" w:cs="宋体;SimSun"/>
          <w:kern w:val="0"/>
          <w:sz w:val="28"/>
          <w:szCs w:val="28"/>
        </w:rPr>
        <w:t>重视体育教育，我校的体育教育教学工作，又上了一个新台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组织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校高度重视体育工作，成立了以校长为组长，分管校长为副组长，艺体处、教育处、教务处、总务处、团委等负责人为组员的学校体育工作领导小组。年初工作计划中，明确一年中体育工作的整体规划，并由艺体处制定详细的体育工作计划，确定每组每人的目标任务，并且中间多次检查、考核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学校体育工作的安全进行，学校制定了《校园意外伤害应急预案》，由教育处、安全办公室负责监督实施。并与分管校长、分管主任、级部主任、各体育教师分别签订安全责任书，一岗双责，层层落实安全责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决定由副校长甘雨建同志分管艺体处工作，艺体处田凯主任参加体育教研活动，监督体育教育教学工作，每周都有针对性的体育教学教研。根据国家课程标准，我校落实每天一小时阳光体育活动，开全体育课程，开足体育课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体育教育教学工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学校体育教育工作应以课堂教学为载体，以课程思政建设、核心素养为两个主线，通过“教会、勤练、常赛”三个途径，最终达到“享受乐趣、增强体质、健全人格、锤炼意志”四位一体目标。在课堂上“教会”学生一项技能，通过“勤练”，使学生达到能参加比赛基础，最后通过“常赛”班与班的比赛，达到锻炼学生意志品质，增强比赛技能运用。</w:t>
      </w:r>
      <w:r>
        <w:rPr>
          <w:rFonts w:ascii="宋体;SimSun" w:hAnsi="宋体;SimSun" w:cs="宋体;SimSun"/>
          <w:kern w:val="0"/>
          <w:sz w:val="28"/>
          <w:szCs w:val="28"/>
        </w:rPr>
        <w:t>在开全课程开足课时的基础上，每学期学校都制定体育与健康教学计划、单元计划，每周都检查体育教师备课。每学期末，按照体育课程标准，组织学生考核，并把考核结果定为考核体育教师年终考核的重要内容。学校重视体育教育科研工作，每学期初组织体育教师集中进行教材通研，努力提高课堂教学效率，学校每年将学生的体育考核成绩、体质检测成绩，记入学生发展档案，并作为学分认定的依据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制定了《桓台二中阳光体育活动实施方案》，将校园体育活动纳入教学计划，严格按国家课程标准，将体育课程和阳光体育活动计划安排到课程表中。学校每天上上午安排半个小时的活动时间，下午安排半个小时的体育活动时间。学校每年召开春季和秋季运动会。并</w:t>
      </w:r>
      <w:r>
        <w:rPr>
          <w:rFonts w:ascii="宋体;SimSun" w:hAnsi="宋体;SimSun" w:cs="宋体;SimSun"/>
          <w:sz w:val="28"/>
          <w:szCs w:val="28"/>
        </w:rPr>
        <w:t>整合校内外各种资源，成立了体育舞蹈、健美操、篮球、足球、排球、乒乓球、田径、国旗护卫队等活动小组，用课余时间开足开全各类选修课程。现在高一高二学生，几乎每人都参与一到两项体育兴趣小组活动，选修适合于自己的体育类选修课程。这些活动的开展，为我们学校的体育特色教学奠定了坚实的基础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制定《体育教学安全管理规定》，并与每位体育教师签订安全责任书，督促教师加强对学生的体育安全教育，并在每周升旗仪式上对学生进行安全教育。一年来，学校没有出现过任何体育教学安全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条件保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年来，学校全面加强体育管理，重点对体育教师的聘任制度、考核评价制度进行改革，形成一种责权明确、相对公平又易于评价的体育教师管理制度，构建体育教师新的结构模式。尝试将体育教师平均分配到各年级，采取大循环的形式，提高体育教师的责任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现有体育教师十五名，符合国家的体育教师配备标准。制定桓台二中教师聘任和考核办法，将体育教师纳入到全体教师的聘任考核当中。将课外小组活动和阳光体育活动算成体育教师工作量，在年终考核和绩效工资中给予体现。学校积极组织体育教师参加各种业务培训和继续教育培训，体育教师的业务能力不断提升，在县举行的体育教师基本功大赛中取得了良好的成绩。在市县体育优质课评选中，取得了优异的成绩。我校多名教师获市县优质课一等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根据国家相关规定配备体育场地、器材，体育设施完全符合国家标准，并得到及时维护。学校安排张庆海、张晓玲老师作为体育器材管理员，在节假日，体育场地和设施向学生开放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场地设施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地设施建设完备，学校体育活动场地面积</w:t>
      </w:r>
      <w:r>
        <w:rPr>
          <w:rFonts w:cs="宋体;SimSun" w:ascii="宋体;SimSun" w:hAnsi="宋体;SimSun"/>
          <w:kern w:val="0"/>
          <w:sz w:val="28"/>
          <w:szCs w:val="28"/>
        </w:rPr>
        <w:t>30300</w:t>
      </w:r>
      <w:r>
        <w:rPr>
          <w:rFonts w:ascii="宋体;SimSun" w:hAnsi="宋体;SimSun" w:cs="宋体;SimSun"/>
          <w:kern w:val="0"/>
          <w:sz w:val="28"/>
          <w:szCs w:val="28"/>
        </w:rPr>
        <w:t>平方米，足球场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片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片），器械配备达到国家一类标准。室外篮球场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片，排球场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片，羽毛球场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片，网球场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片，乒乓球室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，供学生全面开展体育活动和训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体育经费投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立体育工作专项经费，学校体育工作专项经费，纳入年度经费预算，确保生均体育教育经费不低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同时加大体育教育教学投入，一年来用于体育教育教学的支出达到了五十余万元，用于教师培训、设备购置、设施维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学生体质与取得的成效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根据《国家学生体质健康标准》每年给学生进行进行体质检测工作，并检测结果如实记录到学生档案（纸质档案和电子档案）。本年度测试工作已经结束，合格率超过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，优秀率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并通过适当形式告知家长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努力，体育工作取得了良好的效果。在今年全市中学生运动会中，我校获全市高中段团体总分第五名，在市田径锦标赛中，我县高中段共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枚金牌，我校独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金，列全市高中段第一位。在今年全县中学生运动会中，我校取得团体总分第一名，同时获优秀赛区奖、优秀组织奖、金牌总数第一奖、精神文明奖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过去的一年里，我校体育工作虽然取得了很大的成绩，但也存在一些问题，我们将以这次总结为起点，努力做好工作，争取更大的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桓台第二中学</w:t>
      </w:r>
    </w:p>
    <w:p>
      <w:pPr>
        <w:pStyle w:val="Normal"/>
        <w:ind w:firstLine="549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1.</w:t>
      </w:r>
      <w:r>
        <w:rPr>
          <w:rFonts w:cs="宋体;SimSun" w:ascii="宋体;SimSun" w:hAnsi="宋体;SimSun"/>
          <w:sz w:val="28"/>
          <w:szCs w:val="28"/>
        </w:rPr>
        <w:t>12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cp:keywords/>
  <dc:language>en-US</dc:language>
  <cp:lastModifiedBy>的光芒</cp:lastModifiedBy>
  <dcterms:modified xsi:type="dcterms:W3CDTF">2022-10-20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6CCE6D504D6FA986895137A646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