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210"/>
        <w:gridCol w:w="1040"/>
        <w:gridCol w:w="810"/>
      </w:tblGrid>
      <w:tr>
        <w:trPr>
          <w:trHeight w:val="460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邢家中学春季教材教辅征订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统编）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英语六年级下音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鲁教（免费）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四制初中英语六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鲁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中国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地理地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音乐（六年级下）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美术（六年级下）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英语七年级下音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配鲁教免费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四制初中英语七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鲁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中国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地理地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华民族大团结（四制初中）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四年制初中英语八年级下音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鲁教（免费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四制初中英语八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鲁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育教科书四年制初中世界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统编）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道德与法治（九年级下）统编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语文（九年级下）统编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数学（九年级下）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音乐（九年级下）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美术（九年级下）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语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统编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数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教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英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六年级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教版）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生物学（初一下）（配鲁科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实验探究报告册 生物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一下）（配鲁科版）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中国历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统编版）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中国历史地图册（第二册）（配统编版）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中国历史填充图册（第二册）（配统编版）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地理（六年级下）（配鲁教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地理填充图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教版）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语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统编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数学（七年级下）（配鲁教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英语（七年级下）（配鲁教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生物学（初二下）（配鲁科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实验探究报告册 生物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科版）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中国历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统编版）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中国历史地图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统编版）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中国历史填充图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统编版）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地理（七年级下）（配鲁教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地理填充图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教版）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道德与法治学习实践手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统编版）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语文（八年级下）（配统编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数学（八年级下）（配鲁教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英语（八年级下）（配鲁教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物理（八年级下）（配鲁科版）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实验探究报告册 物理（八年级下）（配鲁科版）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制初中同步练习册生物学（初三下）（配鲁科版）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春版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制初中实验探究报告册生物学（初三下）（配鲁科版）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制初中同步练习册 世界历史（第二册）（配统编版）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春版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制初中 世界历史地图册（第二册）（配统编版）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春版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制初中 世界历史填充图册（第二册）（配统编版）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春版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制初中道德与法制学习实践手册（九年级下）配统编版 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春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制初中同步练习册语文（九年级下）（配统编版）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春版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制初中同步练习册数学（九年级下）（配鲁教版）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春版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制初中同步练习册物理（九年级下）（配鲁科版）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春版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制初中实验探究报告册物理（九年级下）（配鲁科版）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13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2:24Z</dcterms:created>
  <dc:creator>Lenovo</dc:creator>
  <dc:description/>
  <dc:language>en-US</dc:language>
  <cp:lastModifiedBy>范范</cp:lastModifiedBy>
  <dcterms:modified xsi:type="dcterms:W3CDTF">2022-09-28T06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021F366514F1DAEF7D250CB5E64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