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1320"/>
        <w:gridCol w:w="870"/>
        <w:gridCol w:w="840"/>
      </w:tblGrid>
      <w:tr>
        <w:trPr>
          <w:trHeight w:val="280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桓台县邢家中学小学春季教材教辅征订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 音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简谱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 美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 音乐（二年级下）简谱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 美术（二年级下）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 音乐（三年级下）简谱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 美术（三年级下）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 音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级下）简谱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 美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 音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简谱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 美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年级下）统编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制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编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科学（一年级下）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科学（一年级下）学生活动手册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道德与法治（二年级下）统编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编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数学（二年级下）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科学（二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教教科书五年制小学科学（二年级下）学生活动手册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道德与法治（三年级下）统编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语文（三年级下）统编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数学（三年级下）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科学（三年级下）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科学（三下）学生活动手册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英语（三年级下）三年级起点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英语（三年级下）音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盘）（免费）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英语（三年级下）光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盘）（免费）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习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制三年级下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编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编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科学（四年级下）学生活动手册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年级起点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盘）免费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英语（四年级下）光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盘）（免费）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习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制四年级下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道德与法治（五年级下）统编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语文（五年级下）统编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数学（五年级下）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教教科书五年制小学科学（五年级下）学生活动手册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年级起点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五年制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英语（五年级下）光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盘）（免费）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书法练习指导（实验）（五年制五年级下册）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年制小学同步练习册 语文（三年级下）（配统编版）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年制小学同步练习册 数学（三年级下）（配青岛版）（淄博）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出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年制小学同步练习册 英语（三年级下）（配鲁科版）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年制小学同步练习册 语文（四年级下）（配统编版）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年制小学同步练习册 数学（四年级下）（配青岛版）（淄博）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出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年制小学同步练习册 英语（四年级下）（配鲁科版）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年制小学同步练习册 语文（五年级下）（配统编版）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年制小学同步练习册 数学（五年级下）（配青岛版）（淄博）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出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年制小学同步练习册 英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鲁科版）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2:41Z</dcterms:created>
  <dc:creator>Lenovo</dc:creator>
  <dc:description/>
  <dc:language>en-US</dc:language>
  <cp:lastModifiedBy>范范</cp:lastModifiedBy>
  <dcterms:modified xsi:type="dcterms:W3CDTF">2022-09-28T07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6F91D523A4642B3424E27EE7E3C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