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162"/>
        <w:gridCol w:w="812"/>
        <w:gridCol w:w="698"/>
      </w:tblGrid>
      <w:tr>
        <w:trPr>
          <w:trHeight w:val="46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邢家中学秋季教材教辅征订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道德与法治（六年级全）（统编）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六年级上）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四制初中英语六年级上音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配鲁教免费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四制初中英语六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鲁教免费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中国历史（第一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地理（六年级上）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地理地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生物（初一上）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音乐（六年级上）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美术（六年级上）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实验四年制初中体育与健康（六年级全）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道德与法治（七年级全）（统编）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统编）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四制初中英语七年级上音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配鲁教免费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四制初中英语七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鲁教免费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中国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统编）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地理地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四年制初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道德与法治（八年级上）（统编）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学生读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）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八年级上）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八年级上）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四年制初中英语八年级上音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配鲁教免费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四制初中英语八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鲁教免费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物理（八年级上）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化学（八年级全）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世界历史（第一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编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四年制初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务教育教科书四年制初中道德与法治（九年级上）（统编）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统编）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四制初中英语九年级全音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配鲁教免费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教教科书四制初中英语九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鲁教免费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四年制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四年制初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道德与法治学习实践手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全一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统编版）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语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数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教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英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六年级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教版）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生物学（初一上）（配鲁科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实验探究报告册 生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一上）（配鲁科版）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中国历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中国历史地图册（第一册）（配统编版）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中国历史填充图册（第一册）（配统编版）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地理（六年级上）（配鲁教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地理填充图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教版）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道德与法治学习实践手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全一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统编版）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语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数学（七年级上）（配鲁教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英语（七年级上）（配鲁教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生物学（初二上）（配鲁科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实验探究报告册 生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二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科版）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中国历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中国历史地图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中国历史填充图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统编版）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地理（七年级上）（配鲁教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地理填充图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教版）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道德与法治学习实践手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统编版）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语文（八年级上）（配统编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数学（八年级上）（配鲁教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英语（八年级上）（配鲁教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生物学（初三上）（配鲁科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实验探究报告册 生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三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配鲁科版）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世界历史（第一册）（配统编版）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 世界历史地图册（第一册）（配统编版）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 世界历史填充图册（第一册）（配统编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物理（八年级上）（配鲁科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实验探究报告册 物理（八年级上）（配鲁科版）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化学（八年级全一册）（配鲁教版）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实验探究报告册 化学（八年级全一册）（配通用版）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道德与法治学习实践手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统编版）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语文（九年级上）（配统编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数学（九年级上）（配鲁教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英语（九年级全一册）（配鲁教版）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物理（九年级上）（配鲁科版）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实验探究报告册 物理（九年级上）（配鲁科版）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同步练习册 化学（九年级全一册）（配鲁教版）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年制初中实验探究报告册 化学（九年级全一册）（配通用版）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总复习手册 道德与法治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文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总复习手册 语文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总复习手册 数学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总复习手册 英语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总复习手册 生物学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总复习手册 历史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总复习手册 地理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总复习手册 物理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总复习手册 化学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6:56Z</dcterms:created>
  <dc:creator>Lenovo</dc:creator>
  <dc:description/>
  <dc:language>en-US</dc:language>
  <cp:lastModifiedBy>范范</cp:lastModifiedBy>
  <dcterms:modified xsi:type="dcterms:W3CDTF">2022-09-28T0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7F09E73E40B1910794B40186AD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