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389"/>
        <w:gridCol w:w="809"/>
        <w:gridCol w:w="737"/>
      </w:tblGrid>
      <w:tr>
        <w:trPr>
          <w:trHeight w:val="28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邢家中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季教材教辅征订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一年级上）简谱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一年级上）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二年级上）简谱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二年级上）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三年级上）简谱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三年级上）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四年级上）简谱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四年级上）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音乐（五年级上）简谱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 美术（五年级上）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制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一年级上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制小学科学（一年级上） 学生活动手册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华字典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制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语文（二年级上）统编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数学（二年级上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二年级上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制小学科学（二年级上）学生活动手册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道德与法治（三年级上）统编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学生读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低年级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语文（三年级上）统编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科学（三年级上）学生活动手册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起点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五制小学英语（三年级上）音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免费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五制小学英语（三年级上）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免费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法练习指导（实验）（五年制三年级上册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道德与法治（四年级上）统编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五年制小学语文（四年级上）统编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制小学科学（四年级上） 学生活动手册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三年级起点）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五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免费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五制小学英语（四年级上）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免费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法练习指导（实验）（五年制四年级上册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学生读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高年级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教教科书五制小学科学（五年级上） 学生活动手册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起点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五年制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）（免费）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五制小学英语（五年级上）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免费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法练习指导（实验）（五年制五年级上册）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三年级上）（配统编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三年级上）（配青岛版）（淄博）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（三年级上）（配鲁科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四年级上）（配统编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四年级上）（配青岛版）（淄博）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（四年级上）（配鲁科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语文（五年级上）（配统编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数学（五年级上）（配青岛版）（淄博）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出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制小学同步练习册 英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科版）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9:28Z</dcterms:created>
  <dc:creator>Lenovo</dc:creator>
  <dc:description/>
  <dc:language>en-US</dc:language>
  <cp:lastModifiedBy>范范</cp:lastModifiedBy>
  <dcterms:modified xsi:type="dcterms:W3CDTF">2022-09-28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D5C02EB9419789721EB3546BC9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