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桓台县邢家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——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劳动周教育实施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《关于全面加强新时代大中小学劳动教育的意见》要求，落实立德树人根本任务，培养德智体美劳全面发展的社会主义建设者和接班人，充分发挥家庭在劳动教育中的基础作用，培养学生劳动习惯和品质，结合我校实际，特制订如下方案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形式多样的校内劳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指导学生科学、合理养成劳动习惯，结合学生年龄特征和实际情况，引导学生积极参与主题劳动活动，学校将推出各类劳动教育举措，加强对学生的劳动教育和指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设立“劳动周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弘扬劳动精神，增强同学们的劳动意识，学校将设立“劳动周”。在劳动周，学校会开展与“劳动教育”相关的主题教育活动，通过兴趣小组、社团等形式，组织开展以劳动实践为主题的班团队会，劳模报告会、手工劳技展演等活动，从课程入手，让劳动成为生活，使同学们在劳动中掌握技术。在让学生养成劳动习惯的同时，也培养良好的劳动态度和感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开辟“爱心农场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里，劳动教育并非纸上谈兵，为使同学们能体验劳动的辛苦，感受收获的乐趣，在餐厅的东面，为孩子们开辟了一片属于他们的实践基地，每位学生都能化身“小农夫”，也能让他们在种植活动中得到学习、劳动、体验、探究的机会，并感知生命的成长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 力所能及的家务劳动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学习劳动技能。</w:t>
      </w:r>
      <w:r>
        <w:rPr>
          <w:rFonts w:ascii="仿宋_GB2312" w:hAnsi="仿宋_GB2312" w:cs="仿宋_GB2312" w:eastAsia="仿宋_GB2312"/>
          <w:sz w:val="32"/>
          <w:szCs w:val="32"/>
        </w:rPr>
        <w:t>以家长言传身教为主，家校携手，教会学生家务劳动基本知识和技巧，让学生每学期至少学习掌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新的家庭劳动技能，增强动手实践能力，培养自理自立品质，树立自信自强心态。鼓励学生将家务劳动技能学习与学科学习相结合、与创新实践相结合，学以致用，创造性地进行家务劳动。个月的最后一个周六设成“家庭劳动日”。 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做好劳动记录。</w:t>
      </w:r>
      <w:r>
        <w:rPr>
          <w:rFonts w:ascii="仿宋_GB2312" w:hAnsi="仿宋_GB2312" w:cs="仿宋_GB2312" w:eastAsia="仿宋_GB2312"/>
          <w:sz w:val="32"/>
          <w:szCs w:val="32"/>
        </w:rPr>
        <w:t>由家长监督、指导学生按照其制定的个性化劳动清单开展家务劳动。做好记录，存入学生劳动档案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抓实劳动评价。</w:t>
      </w:r>
      <w:r>
        <w:rPr>
          <w:rFonts w:ascii="仿宋_GB2312" w:hAnsi="仿宋_GB2312" w:cs="仿宋_GB2312" w:eastAsia="仿宋_GB2312"/>
          <w:sz w:val="32"/>
          <w:szCs w:val="32"/>
        </w:rPr>
        <w:t>学校建立学生劳动素养评价制度，将家庭劳动情况作为评价的重要内容。要发挥家长评价的督促、激励作用。各学校可通过开展家庭劳动成果、家庭劳动技能展示活动，搭建平台，引领成长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机制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 加强组织领导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把劳动教育作为教育的重要组成部分，切实履行职责，建立劳动教育的长效机制。成立领导小组，明确职责，将劳动教育纳入课堂。建立专兼职相结合的劳动教育师资队伍，积极探索建立专兼职结合的劳动实践教育教师队伍，从企业、社会聘请能工巧匠、专业技术人员及其他具有一技之长的人员担任兼职教师。劳动实践基地要根据规模和特点，配备能满足基地教学和管理需要、结构合理、有专业特长的专任教师和管理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邢家中学家庭劳动领导小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王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范壮丽 姬川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员：马建钵  陈菲   张莉  宗宁   窦凯  荣庆立  田锐  刘冬梅    班主任  劳动教育教师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 加强家校合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加强家校合作，共同推进家庭劳动教育落地实施。要引导家长自觉担负家庭劳动教育中的责任，领会把握家庭劳动教育日常化的要求，注重衣食住行等日常生活中的劳动实践机会，通过日常生活的言传身教让孩子养成从小爱劳动的好习惯。要教育家长科学评估劳动教育实践活动的安全风险，排除劳动实践中的各种隐患，做好家庭劳动中的安全防护，量力而行，安全劳动，确保生命和财产安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营造劳动氛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、教师、家长将家庭劳动教育与社会主义核心价值观教育、中华优秀传统文化教育、生态文明教育、心理健康教育、感恩教育等要素相结合，创新家庭劳动教育的形式、内容，不断提升教育效果。要注重培育、发掘、推广家庭劳动教育典型经验、有效做法，带动提升工作水平。要加强家庭劳动教育宣传，形成家校密切协作、全社会关注支持的家庭劳动教育氛围。附件：学生居家劳动指南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邢家中学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3:00Z</dcterms:created>
  <dc:creator>Administrator</dc:creator>
  <dc:description/>
  <cp:keywords/>
  <dc:language>en-US</dc:language>
  <cp:lastModifiedBy>lenovo</cp:lastModifiedBy>
  <cp:lastPrinted>2021-05-12T08:24:00Z</cp:lastPrinted>
  <dcterms:modified xsi:type="dcterms:W3CDTF">2023-11-2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D3E4698354AFD8688C4E391CB775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