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桓台县</w:t>
      </w:r>
      <w:r>
        <w:rPr>
          <w:b/>
          <w:sz w:val="40"/>
        </w:rPr>
        <w:t>侯庄中学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2021~2022</w:t>
      </w:r>
      <w:r>
        <w:rPr>
          <w:b/>
          <w:sz w:val="40"/>
        </w:rPr>
        <w:t>年度</w:t>
      </w:r>
      <w:r>
        <w:rPr>
          <w:b/>
          <w:sz w:val="40"/>
        </w:rPr>
        <w:t>规划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3240"/>
        <w:gridCol w:w="2700"/>
        <w:gridCol w:w="37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动落实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已经做了什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功标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对整改措施</w:t>
            </w:r>
          </w:p>
        </w:tc>
      </w:tr>
      <w:tr>
        <w:trPr>
          <w:trHeight w:val="69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推进德育层递性方案，德育课程特色鲜明</w:t>
            </w:r>
            <w:r>
              <w:rPr>
                <w:rFonts w:ascii="宋体;SimSun" w:hAnsi="宋体;SimSun" w:cs="宋体;SimSun"/>
              </w:rPr>
              <w:t>——</w:t>
            </w:r>
            <w:r>
              <w:rPr/>
              <w:t>认真总结德育层递性目标实施以来的得与失，形成实施方案和考核细则。</w:t>
            </w:r>
          </w:p>
          <w:p>
            <w:pPr>
              <w:pStyle w:val="Normal"/>
              <w:ind w:firstLine="315"/>
              <w:rPr/>
            </w:pPr>
            <w:r>
              <w:rPr/>
              <w:t>2.</w:t>
            </w:r>
            <w:r>
              <w:rPr/>
              <w:t>实现学生自主管理与自我教育——完成学生自主管理网络建设，自主管理成效明显。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关注学生的健康快乐成长——成立阳光工作室，确保学生参加活动。</w:t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切实加强家校联系，成立家长学校与家长委员会，活动正常，有质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3052"/>
        <w:gridCol w:w="2634"/>
        <w:gridCol w:w="2634"/>
        <w:gridCol w:w="32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内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动落实</w:t>
            </w:r>
          </w:p>
          <w:p>
            <w:pPr>
              <w:pStyle w:val="Normal"/>
              <w:ind w:firstLine="588"/>
              <w:rPr>
                <w:bCs/>
                <w:sz w:val="24"/>
              </w:rPr>
            </w:pPr>
            <w:r>
              <w:rPr>
                <w:bCs/>
                <w:sz w:val="24"/>
              </w:rPr>
              <w:t>（已经做了什么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功标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对整改措施</w:t>
            </w:r>
          </w:p>
        </w:tc>
      </w:tr>
      <w:tr>
        <w:trPr>
          <w:trHeight w:val="6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善方案，打造队伍。全员培训，合理分工。成立课程开发领导小组，请课程专家讲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外出参观学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加强理论学习，购买相关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形成镇中特色的校本课程——每班开设一门校本课程，每人指导一个研究性学习课题，开齐开足各类课程。年终有物化成果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3"/>
        <w:gridCol w:w="2912"/>
        <w:gridCol w:w="2732"/>
        <w:gridCol w:w="2732"/>
        <w:gridCol w:w="33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内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动落实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（已经做了什么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功标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问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对整改措施</w:t>
            </w:r>
          </w:p>
        </w:tc>
      </w:tr>
      <w:tr>
        <w:trPr>
          <w:trHeight w:val="67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制度创新——修订和完善教学实施意见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学科建设——落实数理化振兴计划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常规课堂——每学期检查四次教学常规执行情况，并做好记载，每个月全校点评一次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科学管理——全体教师制订个人三年规划，所有学科制订三年规划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3"/>
        <w:gridCol w:w="2912"/>
        <w:gridCol w:w="2732"/>
        <w:gridCol w:w="2732"/>
        <w:gridCol w:w="3312"/>
      </w:tblGrid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内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动落实</w:t>
            </w:r>
          </w:p>
          <w:p>
            <w:pPr>
              <w:pStyle w:val="Normal"/>
              <w:spacing w:lineRule="exact" w:line="2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（已经做了什么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功标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问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对整改措施</w:t>
            </w:r>
          </w:p>
        </w:tc>
      </w:tr>
      <w:tr>
        <w:trPr>
          <w:trHeight w:val="7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壮大名师队伍——组建特级教师、市学科带头人和市骨干教师后备人员队伍，明确培养对象、目标和措施。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提升教育教学能力——有</w:t>
            </w:r>
            <w:r>
              <w:rPr>
                <w:bCs/>
              </w:rPr>
              <w:t>5</w:t>
            </w:r>
            <w:r>
              <w:rPr>
                <w:bCs/>
              </w:rPr>
              <w:t>人次的教师在优质课比赛中获一、二等奖。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构建高效课堂——全校初步形成高效课堂和有效课堂，好课率占</w:t>
            </w:r>
            <w:r>
              <w:rPr>
                <w:bCs/>
              </w:rPr>
              <w:t>60%</w:t>
            </w:r>
            <w:r>
              <w:rPr>
                <w:bCs/>
              </w:rPr>
              <w:t>以上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Cs/>
              </w:rPr>
              <w:t>积极撰写教育教学论文——有</w:t>
            </w:r>
            <w:r>
              <w:rPr>
                <w:bCs/>
              </w:rPr>
              <w:t>80</w:t>
            </w:r>
            <w:r>
              <w:rPr>
                <w:bCs/>
              </w:rPr>
              <w:t>篇论文获省市级论文比赛和案例评比获等级奖，有</w:t>
            </w:r>
            <w:r>
              <w:rPr>
                <w:bCs/>
              </w:rPr>
              <w:t>30</w:t>
            </w:r>
            <w:r>
              <w:rPr>
                <w:bCs/>
              </w:rPr>
              <w:t>篇论文发表在省级以上刊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3"/>
        <w:gridCol w:w="2912"/>
        <w:gridCol w:w="2732"/>
        <w:gridCol w:w="2732"/>
        <w:gridCol w:w="3312"/>
      </w:tblGrid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内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动落实</w:t>
            </w:r>
          </w:p>
          <w:p>
            <w:pPr>
              <w:pStyle w:val="Normal"/>
              <w:spacing w:lineRule="exact" w:line="2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（已经做了什么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功标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问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对整改措施</w:t>
            </w:r>
          </w:p>
        </w:tc>
      </w:tr>
      <w:tr>
        <w:trPr>
          <w:trHeight w:val="7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环境文化建设——在学校校园改造基本完成的基础上，以弘扬传统文化为抓手，营造传统与现代相结合的文化环境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制度文化建设——完善学生自主管理制度。完善岗位责任制、全员聘任制、校务公开制。形成依法办事、民主管理、以德立校的运行机制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精神文化建设——通过名人访谈、名人事迹教育、名人事迹陈列等方式，弘扬传统文化价值观，继承镇中严谨朴实的校风和学风，提升学校精神文化层次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3"/>
        <w:gridCol w:w="2912"/>
        <w:gridCol w:w="2732"/>
        <w:gridCol w:w="2732"/>
        <w:gridCol w:w="3312"/>
      </w:tblGrid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内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动落实</w:t>
            </w:r>
          </w:p>
          <w:p>
            <w:pPr>
              <w:pStyle w:val="Normal"/>
              <w:spacing w:lineRule="exact" w:line="2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（已经做了什么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功标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问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对整改措施</w:t>
            </w:r>
          </w:p>
        </w:tc>
      </w:tr>
      <w:tr>
        <w:trPr>
          <w:trHeight w:val="6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建工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加强党员的思想建设、党支部的组织建设——紧紧围绕学校的发展目标来谋划、部署党建工作，加强党员教育和管理；坚持党员先进性教育，每学期至少一次的主题教育活动。</w:t>
            </w:r>
          </w:p>
          <w:p>
            <w:pPr>
              <w:pStyle w:val="Normal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加强党风廉政建设与师德师风教育，努力提高教师的职业道德水准，要发挥党员的模范带头作用——提倡“爱校、爱岗、爱生”的高尚职业道德情怀，树立教师良好的社会形象。</w:t>
            </w:r>
          </w:p>
          <w:p>
            <w:pPr>
              <w:pStyle w:val="Normal"/>
              <w:spacing w:lineRule="exact" w:line="260"/>
              <w:ind w:firstLine="315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制定谈心交流制度——党员和干部每学期必须与全校教职工开展一次谈心活动，党员每季度与结对的积极分子开展一次谈心活动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3240"/>
        <w:gridCol w:w="2700"/>
        <w:gridCol w:w="37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动落实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已经做了什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功标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对整改措施</w:t>
            </w:r>
          </w:p>
        </w:tc>
      </w:tr>
      <w:tr>
        <w:trPr>
          <w:trHeight w:val="59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建程序规范，完成基建项目综合竣工验收；有序偿还银行贷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9:00Z</dcterms:created>
  <dc:creator>雨林木风</dc:creator>
  <dc:description/>
  <cp:keywords/>
  <dc:language>en-US</dc:language>
  <cp:lastModifiedBy>User</cp:lastModifiedBy>
  <cp:lastPrinted>2010-07-06T09:54:00Z</cp:lastPrinted>
  <dcterms:modified xsi:type="dcterms:W3CDTF">2022-09-29T04:57:00Z</dcterms:modified>
  <cp:revision>12</cp:revision>
  <dc:subject/>
  <dc:title>学校规划实施年度自评表(自我发展)</dc:title>
</cp:coreProperties>
</file>