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黑体;SimHei" w:eastAsia="方正小标宋简体"/>
          <w:b/>
          <w:sz w:val="44"/>
          <w:szCs w:val="44"/>
        </w:rPr>
        <w:t>桓台县起凤中学劳动教育实施方案</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指导思想</w:t>
      </w:r>
    </w:p>
    <w:p>
      <w:pPr>
        <w:pStyle w:val="Style15"/>
        <w:shd w:fill="FFFFFF" w:val="clear"/>
        <w:spacing w:lineRule="exact" w:line="500" w:before="0" w:after="0"/>
        <w:ind w:firstLine="600"/>
        <w:rPr>
          <w:rFonts w:ascii="仿宋_GB2312" w:hAnsi="仿宋_GB2312" w:eastAsia="仿宋_GB2312" w:cs="仿宋"/>
          <w:color w:val="222222"/>
          <w:sz w:val="30"/>
          <w:szCs w:val="30"/>
        </w:rPr>
      </w:pPr>
      <w:r>
        <w:rPr>
          <w:rFonts w:ascii="仿宋_GB2312" w:hAnsi="仿宋_GB2312" w:cs="仿宋" w:eastAsia="仿宋_GB2312"/>
          <w:sz w:val="30"/>
          <w:szCs w:val="30"/>
        </w:rPr>
        <w:t>为了贯彻国家教育部</w:t>
      </w:r>
      <w:r>
        <w:rPr>
          <w:rFonts w:ascii="仿宋_GB2312" w:hAnsi="仿宋_GB2312" w:cs="Arial" w:eastAsia="仿宋_GB2312"/>
          <w:color w:val="191919"/>
          <w:sz w:val="30"/>
          <w:szCs w:val="30"/>
          <w:shd w:fill="FFFFFF" w:val="clear"/>
        </w:rPr>
        <w:t>《关于加强中小学劳动教育的意见》等文件精神，</w:t>
      </w:r>
      <w:r>
        <w:rPr>
          <w:rFonts w:ascii="仿宋_GB2312" w:hAnsi="仿宋_GB2312" w:cs="仿宋" w:eastAsia="仿宋_GB2312"/>
          <w:sz w:val="30"/>
          <w:szCs w:val="30"/>
        </w:rPr>
        <w:t>深化教育改革，全面推进素质教育，加强劳动教育和社会实践，以劳树德、以劳增智、以劳强体、以劳益美和以劳创新，提高学生总体素质。结合我校加强开展劳动教育实际情况，根据县级劳动教育工作计划，制定《桓台县起凤中学劳动实践实施方案》。</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劳动内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校内劳动：班级日常值日分工劳动、大扫除劳动、学雷锋劳动、植树（护绿）劳动、垃圾分类等。</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校外劳动：劳动实践活动基地开展志愿服务活动、敬老院志愿服务活动、垃圾分类社区宣传活动等。</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家务劳动：洗碗扫地、房间整理、洗衣、烧菜做饭等。</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劳动目标</w:t>
      </w:r>
    </w:p>
    <w:p>
      <w:pPr>
        <w:pStyle w:val="Normal"/>
        <w:spacing w:lineRule="exact" w:line="500"/>
        <w:ind w:firstLine="600"/>
        <w:rPr/>
      </w:pPr>
      <w:r>
        <w:rPr>
          <w:rFonts w:ascii="仿宋_GB2312" w:hAnsi="仿宋_GB2312" w:cs="宋体;SimSun" w:eastAsia="仿宋_GB2312"/>
          <w:sz w:val="30"/>
          <w:szCs w:val="30"/>
        </w:rPr>
        <w:t>劳动教育是融知识性、技术性、实践性及教育性于一体的综合学科，在培育人才中发挥着重要作用。学校规定在六、七、八年级开设“劳动技术课”，在全校开展“劳动实践教育活动”，“劳动技术课”作为学生必修的课程。在劳动技术教育中既要利用传统技术培养学生的基本素质，又要使学生掌握一定的高新科技知识，具有科技意识和创新精神，更好地完成劳动技术教育的教学任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知识目标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劳动技术知识是指生活劳动、简单的工农业生产劳动和自我服务性劳动的基础知识和基本方法，以及现代生产的基本原理和管理知识。具体知识目标如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了解一些简单工具的使用方法，初步掌握自我服务劳动和一般家务劳动的基本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了解木工、农具等常用工具的使用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了解植物栽培、动物饲养等简单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了解工艺品制作、编织技术、裁剪与缝制的知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了解一些现代化文明生产的基础知识，了解最新科技信息。 </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能力目标</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劳动技术能力是学生运用所学知识和掌握的科学技术原理，在劳动实践中初步形成的基本技能。</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会自我服务性劳动，能制作简单的手工作品和工艺品。</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初步掌握编织、缝制技术，能制作简单的制品。</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掌握初步的植物栽培技术，掌握小动物的饲养方法。</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会木工、金工、电工、农具等常用工具的使用；能进行简单的识图和制图。</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在劳动技术实践中具有一定的创新意识，尝试有创新特色的小制作、小发明。</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德育目标</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劳动技术教育具有特殊的育人功能，教学中要对学生进行劳动观点、劳动态度及心理健康等方面的教育；使学生形成良好的劳动品质和良好的行为习惯。</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培养学生正确的劳动观点，树立热爱劳动、尊重劳动人民的正确思想。</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培养学生正确的劳动态度。使学生认识劳动是日常生活、发展生产、建设祖国、推动社会进步的基本手段，是每一位公民的神圣权利和光荣义务。</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培养学生良好的劳动习惯。通过劳动实践，对学生进行遵守劳动纪律、爱护劳动工具和珍惜劳动成果的教育，并进一步培养学生团结协作、助人为乐的精神品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培养良好的非智力素质。在劳动实践中使学生自觉磨炼意志，陶冶情操，体验挫折与成功；增强积极进取、探索创新意识；初步具有质量意识、效率意识、安全意识和环保意识。</w:t>
      </w:r>
    </w:p>
    <w:p>
      <w:pPr>
        <w:pStyle w:val="Normal"/>
        <w:spacing w:lineRule="exact" w:line="500"/>
        <w:ind w:firstLine="600"/>
        <w:rPr/>
      </w:pPr>
      <w:r>
        <w:rPr>
          <w:rFonts w:ascii="仿宋_GB2312" w:hAnsi="仿宋_GB2312" w:cs="仿宋" w:eastAsia="仿宋_GB2312"/>
          <w:sz w:val="30"/>
          <w:szCs w:val="30"/>
        </w:rPr>
        <w:t>四、活动要求</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实践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实践性是劳动技术课的基本特点。学生亲身参加劳动操作实践是劳动技术课的主要形式和基本方法。实践是劳动技术课必不可少的环节。创新素质只有在解决实际问题的过程中才能得到发展。学校要结合实际，创设足够的时间和空间，千方百计为学生创设劳动操作的条件，让学生在实践中掌握的知识和技能。学校、教师要切实做好指导和管理工作，提高劳动技术课的教学效果。</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技术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随着科学技术的迅猛发展，在基础教育中加强技术教育，已成为世界性潮流。在劳动技术课上，无论是生活劳动或生产劳动，在确立学生的主体地位的同时，都要紧紧围绕提高学生劳动技术素质这一中心，注重培养学生的技术意识，发展学生的技术思维能力，提高学生的智力水平，创新精神和实践能力。</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基础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劳动技术是基础教育阶段培养学生劳动技能素质的一门基础性课程，应该使学生具备基本的技术处理能力，以适应未来的职业生活、家庭生活和社会生活。在劳动技术课中，通过某些劳动技术项目的学习，使学生掌握相关的劳动知识，提高他们运用工具进行加工的动手操作能力和思维能力，为将来的发展、成长打下坚实的基础。</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创新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培养创新精神和实践能力是素质教育的重点。劳动技术课的综合性、实践性和技术性特点，决定了它在培养创新型人才过程中的重要地位和独特作用。劳动技术课教学应培养学生勇于探索的创新精神，加强对学生创新意识、创新思维、创新能力和创新人格的培养。 </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适应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教师在实施劳动技术教育时，要根据学校实际，选择合适的内容和形式。在进行课本知识教学的同时，要不断地融入新科学、新技术，使劳动技术课教学能够适应科学技术和社会经济发展的需要。劳动技术教育还须注意适应学生年龄、性别、个性差异等生理、心理特征和知识、技能的水平，把握好劳动技术教育内容的可接受性。</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开放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劳动技术教育过程中既要保证学生主体有足够的劳动实践活动的时间，使学生通过劳动实践活动来理解、认识、探索和创造。又要使学生在独立与合作的各项活动中得到交流和精神体验。劳动技术课的综合性、实践性决定了它开放的性质。教学活动、学生实践操作活动的时间应有弹性，教学内容应不拘泥于教材，做到课内课外、校内校外相结合，这对于改变学校劳技教育内容过于单一、要求过于统一的状况，有积极的意义。劳动技术成果的呈现方式应该是开放的，是学生在广阔的时空中实践和探索得来的。把实施劳技教育与各项实践活动有机地结合起来，逐步构建学校、社会、家庭相互协调、互为补充的劳技教育体系，能够为劳动技术有特殊兴趣和爱好的学生，提供一个充分发挥自己天赋、才能和创造力的新思路。</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安全性原则</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 xml:space="preserve">劳动技术课必须确保学生的安全。劳动技术课的主要教学方式是让学生动手操作，操作过程涉及到材料、工具、设备等都带有不安全因素。因此，要规定各个项目的操作程序和安全规程，并制定必要的安全检查制度与措施。劳动技术课应切实对学生进行安全教育，要求学生树立劳动安全意识、自我保护意识和环境保护意识；学会正确使用工具、设备，自觉穿戴必须的劳动保护用品；从小养成严格遵守劳动纪律，自觉执行规章制度的良好习惯。 </w:t>
      </w:r>
    </w:p>
    <w:p>
      <w:pPr>
        <w:pStyle w:val="Normal"/>
        <w:spacing w:lineRule="exact" w:line="500"/>
        <w:ind w:firstLine="600"/>
        <w:rPr/>
      </w:pPr>
      <w:r>
        <w:rPr>
          <w:rFonts w:ascii="仿宋_GB2312" w:hAnsi="仿宋_GB2312" w:cs="仿宋" w:eastAsia="仿宋_GB2312"/>
          <w:sz w:val="30"/>
          <w:szCs w:val="30"/>
        </w:rPr>
        <w:t>五、措施保障</w:t>
      </w:r>
    </w:p>
    <w:p>
      <w:pPr>
        <w:pStyle w:val="Normal"/>
        <w:spacing w:lineRule="exact" w:line="500"/>
        <w:ind w:firstLine="600"/>
        <w:rPr/>
      </w:pPr>
      <w:r>
        <w:rPr>
          <w:rFonts w:ascii="仿宋_GB2312" w:hAnsi="仿宋_GB2312" w:cs="仿宋" w:eastAsia="仿宋_GB2312"/>
          <w:sz w:val="30"/>
          <w:szCs w:val="30"/>
        </w:rPr>
        <w:t>（一）加强组织领导</w:t>
      </w:r>
    </w:p>
    <w:p>
      <w:pPr>
        <w:pStyle w:val="Normal"/>
        <w:spacing w:lineRule="exact" w:line="500"/>
        <w:ind w:firstLine="600"/>
        <w:rPr/>
      </w:pPr>
      <w:r>
        <w:rPr>
          <w:rFonts w:ascii="仿宋_GB2312" w:hAnsi="仿宋_GB2312" w:cs="仿宋" w:eastAsia="仿宋_GB2312"/>
          <w:sz w:val="30"/>
          <w:szCs w:val="30"/>
        </w:rPr>
        <w:t>成立桓台县起凤中学劳动实践工作领导小组</w:t>
      </w:r>
    </w:p>
    <w:p>
      <w:pPr>
        <w:pStyle w:val="Normal"/>
        <w:spacing w:lineRule="exact" w:line="500"/>
        <w:ind w:firstLine="600"/>
        <w:rPr/>
      </w:pPr>
      <w:r>
        <w:rPr>
          <w:rFonts w:ascii="仿宋_GB2312" w:hAnsi="仿宋_GB2312" w:cs="仿宋" w:eastAsia="仿宋_GB2312"/>
          <w:sz w:val="30"/>
          <w:szCs w:val="30"/>
        </w:rPr>
        <w:t>组长：宋佃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副组长：郭汝农、张红娜</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组员：巩丽丽及各班班主任</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师资建设</w:t>
      </w:r>
    </w:p>
    <w:p>
      <w:pPr>
        <w:pStyle w:val="Normal"/>
        <w:spacing w:lineRule="exact" w:line="500"/>
        <w:ind w:firstLine="600"/>
        <w:rPr/>
      </w:pPr>
      <w:r>
        <w:rPr>
          <w:rFonts w:ascii="仿宋_GB2312" w:hAnsi="仿宋_GB2312" w:cs="宋体;SimSun" w:eastAsia="仿宋_GB2312"/>
          <w:sz w:val="30"/>
          <w:szCs w:val="30"/>
        </w:rPr>
        <w:t>师资队伍薄弱直接影响着学科的建设和发展。通过不定期的在职培训等措施，建立一支能胜任教学的劳技课兼职教师队伍，并保持这支队伍的稳定和发展是劳技教育顺利开展的关键。新课程强调教育中学生丰富的情感体验，强调学生劳动技术观念、劳动技术态度、劳动技术习惯的养成。劳动技术课教师应更新教育教学观念，转变“劳动技术即体力劳动技术”、“劳动技术教育即德育”等观念，将“劳动技术教育”转变为“教育劳动技术”。关注以劳树德、以劳增智、以劳健体、以劳益美、以劳促创新等多方面的功能实现。</w:t>
      </w:r>
    </w:p>
    <w:p>
      <w:pPr>
        <w:pStyle w:val="Normal"/>
        <w:spacing w:lineRule="exact" w:line="500"/>
        <w:ind w:firstLine="600"/>
        <w:rPr/>
      </w:pPr>
      <w:r>
        <w:rPr>
          <w:rFonts w:ascii="仿宋_GB2312" w:hAnsi="仿宋_GB2312" w:cs="仿宋" w:eastAsia="仿宋_GB2312"/>
          <w:sz w:val="30"/>
          <w:szCs w:val="30"/>
        </w:rPr>
        <w:t>（三）教学管理</w:t>
      </w:r>
    </w:p>
    <w:p>
      <w:pPr>
        <w:pStyle w:val="Normal"/>
        <w:spacing w:lineRule="exact" w:line="500"/>
        <w:ind w:firstLine="600"/>
        <w:rPr>
          <w:rFonts w:ascii="仿宋_GB2312" w:hAnsi="仿宋_GB2312" w:eastAsia="仿宋_GB2312" w:cs="仿宋"/>
          <w:sz w:val="30"/>
          <w:szCs w:val="30"/>
        </w:rPr>
      </w:pPr>
      <w:r>
        <w:rPr>
          <w:rFonts w:ascii="仿宋_GB2312" w:hAnsi="仿宋_GB2312" w:cs="宋体;SimSun" w:eastAsia="仿宋_GB2312"/>
          <w:sz w:val="30"/>
          <w:szCs w:val="30"/>
        </w:rPr>
        <w:t>劳动实践活动课教学过程中教师应与学生积极互动、共同发展，要处理好知识目标与能力目标的关系，注重培养学生的独立性和自主性，引导学生质疑、探究，促进学生主动地、富有个性地在实践中学习。教师应尊重学生的人格，关注个体差异，区别对待动手能力不同学生。注重在活动中调动学生的积极性，依靠学生固有的经验，充分挖掘学生的潜能，并注重实施跨学科教学、全面培养学生包括专业能力、社会能力等综合行为能力。课堂要生动活泼，教学方法灵活多样。</w:t>
      </w:r>
    </w:p>
    <w:p>
      <w:pPr>
        <w:pStyle w:val="Normal"/>
        <w:spacing w:lineRule="exact" w:line="500"/>
        <w:ind w:firstLine="600"/>
        <w:rPr/>
      </w:pPr>
      <w:r>
        <w:rPr>
          <w:rFonts w:ascii="仿宋_GB2312" w:hAnsi="仿宋_GB2312" w:cs="仿宋" w:eastAsia="仿宋_GB2312"/>
          <w:sz w:val="30"/>
          <w:szCs w:val="30"/>
        </w:rPr>
        <w:t>（四）展示评价</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充分发挥劳动技术教育评价的作用，展示学生的劳动技术成果，是对学生创新能力的最好承认、鼓励和鞭策。展评劳动技术成果（作品），可在实践过程中或结束后进行，在实践过程中进行，可用现场实例促进操作的成功；在实践结束后进行，主要是师生共同衡量和评价教与学双方的成败，使学生从正反两方面巩固所学知识。劳动技术教育的评价强调“过程”和“结果”并重，尤其要注重情感和态度。展评小结，教师要善于运用“赏识教育”，更多地看到学生的优点并进行鼓励，应使学生感受成功的喜悦。</w:t>
      </w:r>
    </w:p>
    <w:p>
      <w:pPr>
        <w:pStyle w:val="Normal"/>
        <w:spacing w:lineRule="exact" w:line="500"/>
        <w:jc w:val="right"/>
        <w:rPr>
          <w:rFonts w:ascii="仿宋_GB2312" w:hAnsi="仿宋_GB2312" w:eastAsia="仿宋_GB2312" w:cs="仿宋"/>
          <w:sz w:val="30"/>
          <w:szCs w:val="30"/>
        </w:rPr>
      </w:pPr>
      <w:r>
        <w:rPr>
          <w:rFonts w:ascii="仿宋_GB2312" w:hAnsi="仿宋_GB2312" w:cs="仿宋" w:eastAsia="仿宋_GB2312"/>
          <w:sz w:val="30"/>
          <w:szCs w:val="30"/>
        </w:rPr>
        <w:t>桓台县起凤中学</w:t>
      </w:r>
    </w:p>
    <w:p>
      <w:pPr>
        <w:pStyle w:val="Normal"/>
        <w:spacing w:lineRule="exact" w:line="500"/>
        <w:jc w:val="right"/>
        <w:rPr/>
      </w:pP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p>
    <w:sectPr>
      <w:footerReference w:type="default" r:id="rId2"/>
      <w:type w:val="nextPage"/>
      <w:pgSz w:w="11906" w:h="16838"/>
      <w:pgMar w:left="1304"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4:00Z</dcterms:created>
  <dc:creator>User</dc:creator>
  <dc:description/>
  <cp:keywords/>
  <dc:language>en-US</dc:language>
  <cp:lastModifiedBy>Microsoft</cp:lastModifiedBy>
  <cp:lastPrinted>2019-04-01T14:30:00Z</cp:lastPrinted>
  <dcterms:modified xsi:type="dcterms:W3CDTF">2023-11-15T03:28:00Z</dcterms:modified>
  <cp:revision>39</cp:revision>
  <dc:subject/>
  <dc:title>劳动教育计划及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