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</w:rPr>
        <w:t>-202</w:t>
      </w:r>
      <w:r>
        <w:rPr>
          <w:rFonts w:eastAsia="方正小标宋简体"/>
          <w:b/>
          <w:sz w:val="44"/>
          <w:szCs w:val="44"/>
        </w:rPr>
        <w:t>3</w:t>
      </w:r>
      <w:r>
        <w:rPr>
          <w:rFonts w:eastAsia="方正小标宋简体"/>
          <w:b/>
          <w:sz w:val="44"/>
          <w:szCs w:val="44"/>
        </w:rPr>
        <w:t>学年第二学期教育科研工作总结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科室：教学与</w:t>
      </w:r>
      <w:r>
        <w:rPr>
          <w:rFonts w:ascii="楷体" w:hAnsi="楷体" w:cs="楷体" w:eastAsia="楷体"/>
          <w:b/>
          <w:bCs/>
          <w:sz w:val="32"/>
          <w:szCs w:val="32"/>
        </w:rPr>
        <w:t>信息中心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</w:rPr>
        <w:t>时间：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学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科研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习近平新时代中国特色社会主义思想为指导，以教育科研为抓手，强化教师科研意识的形成，培养教师科研思维，提高教师科研能力，使教师努力实现由经验型向科研型转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扎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进县级课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，把</w:t>
      </w:r>
      <w:r>
        <w:rPr>
          <w:rFonts w:ascii="仿宋_GB2312;仿宋" w:hAnsi="仿宋_GB2312;仿宋" w:cs="宋体;SimSun" w:eastAsia="仿宋_GB2312;仿宋"/>
          <w:sz w:val="32"/>
          <w:szCs w:val="32"/>
        </w:rPr>
        <w:t>品牌建设与课题研究有机结合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化课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的深入实施，促进教师科研能力的提高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参与的课题</w:t>
      </w:r>
      <w:r>
        <w:rPr/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用几何画板培养初中学生数学思维的研究》、《初中物理实验教学有效性的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劳动教育在初中生物教学中的渗透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顺利结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参与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课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，不断提高课题研究质量。当前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的课题有县级课题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村小学创客教育校本课程开发与应用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省级课题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中语文读写一体项目化学习中创新素养培育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核心素养视域下劳动教育与初中生物教学融合策略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化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科研骨干团队建设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养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科研带头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前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为桓台县教育科研骨干团队成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上级组织的教育科研培训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广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升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能力和视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重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料积累整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教育科研档案质量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桓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周家中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3:00Z</dcterms:created>
  <dc:creator>Lenovo User</dc:creator>
  <dc:description/>
  <cp:keywords/>
  <dc:language>en-US</dc:language>
  <cp:lastModifiedBy>PC</cp:lastModifiedBy>
  <cp:lastPrinted>2016-02-25T14:26:00Z</cp:lastPrinted>
  <dcterms:modified xsi:type="dcterms:W3CDTF">2023-06-19T03:17:00Z</dcterms:modified>
  <cp:revision>10</cp:revision>
  <dc:subject/>
  <dc:title>2010-2011学年度第二学期</dc:title>
</cp:coreProperties>
</file>