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2-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总务后勤工作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000000"/>
          <w:spacing w:val="15"/>
          <w:kern w:val="0"/>
          <w:sz w:val="28"/>
          <w:szCs w:val="28"/>
        </w:rPr>
        <w:t>一、指导思想</w:t>
      </w:r>
      <w:r>
        <w:rPr>
          <w:rFonts w:eastAsia="仿宋" w:cs="宋体;SimSun" w:ascii="仿宋" w:hAnsi="仿宋"/>
          <w:b/>
          <w:bCs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　新学期总务处以学校工作计划为指导，本着“服务于教学，服务于师生”的原则。不断研究后勤工作在新形势下谋求新的思路、新的发展，进一步强化后勤内部管理机制，全面提高后勤人员的思想素质和业务素质，努力增强服务意识，提高服务质量和服务水平，力求做到：脑勤、眼勤、手勤、腿勤、嘴勤。把优质高效的后勤服务工作作风落到实处，使后勤工作在制度化、规范化、高效化方面有新突破，再上新台阶。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bCs/>
          <w:color w:val="000000"/>
          <w:spacing w:val="15"/>
          <w:kern w:val="0"/>
          <w:sz w:val="28"/>
          <w:szCs w:val="28"/>
        </w:rPr>
        <w:t>二、工作目标</w:t>
      </w:r>
      <w:r>
        <w:rPr>
          <w:rFonts w:eastAsia="仿宋" w:cs="宋体;SimSun" w:ascii="仿宋" w:hAnsi="仿宋"/>
          <w:b/>
          <w:bCs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总务工作必须做好为教学服务，为师生的生活服务。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认真做好学校教育设施、体育设施、电器设备、生活设施的保养和维修工作，保证教育、教学、生活的顺利进行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抓好学校食堂食品安全卫生工作，杜绝事故的发生。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加强学校的校舍安全管理工作，做好学校安全保卫工作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做好学校财产的登记工作，实行电脑化管理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认真做好学校绿化、美化及学校道路等大修的工作。</w:t>
      </w:r>
    </w:p>
    <w:p>
      <w:pPr>
        <w:pStyle w:val="Normal"/>
        <w:widowControl/>
        <w:spacing w:lineRule="auto" w:line="360"/>
        <w:ind w:firstLine="311"/>
        <w:jc w:val="left"/>
        <w:rPr/>
      </w:pPr>
      <w:r>
        <w:rPr>
          <w:rFonts w:ascii="仿宋" w:hAnsi="仿宋" w:cs="宋体;SimSun" w:eastAsia="仿宋"/>
          <w:b/>
          <w:bCs/>
          <w:color w:val="000000"/>
          <w:spacing w:val="15"/>
          <w:kern w:val="0"/>
          <w:sz w:val="28"/>
          <w:szCs w:val="28"/>
        </w:rPr>
        <w:t>三、主要工作及措施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（一）、强化后勤队伍建设，全面提升员工的素质。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　在借鉴兄弟学校先进的后勤管理工作理念的基础上，统一思想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`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，强化职业道德教育，增强做好本职工作的责任感，真正以主人翁的姿态投入到工作中去，凝心聚力，爱岗敬业，乐于奉献，高质量完成各项任务。总务处定期组织员工加强理论和业务学习和培训，努力提高自己的专业水平和现代信息技术管理水平，以胜任新形势的发展和工作的需要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（二）、进一步完善后勤工作各项制度，认真制定落实岗位责任制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本学期进一步完善各项规章制度，细化岗位职责。细化各环节的考核标准，完善考核评比条例。做到分工具体，职责明确，考核有标准，确保后勤服务工作做到优劣有别，奖罚分明，激励先进，鞭策后进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（三）、全心全意做好日常后勤服务工作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实行“阳光操作”，做好物品采购工作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认真做好教学用品的采购工作，严格执行上级部门有关政府采购政策，工程建基、教学用品、校服（须有上级主管部门的同意），电脑设备等大宗物品实行公开招标，严格执行“阳光采购”，不搞暗箱操作。在采购零碎的教学用品和学校的物资中，要讲究采购方法，做到货比三家，同样物品比质量，同样质量看价格，同样价格看售后服务，购进价廉物美，质量保证的物品。对教育教学工作中需要的常备的教学用品，做到及时采购，有适当的库存量，既保证教师、学生们随时领用，又不大量积压。对教学急需所用的物品，做到不拖，及时采购，不拖教学后腿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认真做好物品的登记造册工作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总务处既要做好教学用品的采购工作，更要做好物品的登记工作，总务处对所有采购的物品要做好验收工作，要验数量、质量、验价格，然后做好固定资产登记工作，输入电脑，实行电脑化管理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按照学校规定，热情主动地做好办公用品、学习用品等的领用、发放工作。并对所发放的物品认真及时做好记录，平时要经常做好库存清点工作，保障教学用品供应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合理安排工作，提高工作效率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由于总务工作繁、杂，在工作繁忙时，要根据事情的轻重缓急，做到急为教师所急，想为他人所想　合理安排好工作的顺序。做到忙而不乱，使工作有条不紊的展开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总务处要贯彻节约原则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大力开展节电、节水、节纸等节能活动，为了做到无漏水的龙头，无白日灯、无无人灯处室，总务处加强对各处室、公共场所等用电地方的检查，杜绝人为浪费现象，提倡节约，反对浪费。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 xml:space="preserve">　 </w:t>
      </w:r>
      <w:r>
        <w:rPr>
          <w:rFonts w:eastAsia="仿宋" w:cs="宋体;SimSun" w:ascii="仿宋" w:hAnsi="仿宋"/>
          <w:color w:val="000000"/>
          <w:spacing w:val="15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、严格执行学校食品安全卫生等有关规定，抓好师生的饮食卫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加强食堂伙食的检查与监督力度，严把进货、验收、加工、留样、出窗五大关，发现问题及时处理，确保食品卫生安全，杜绝事故。同时，加强食堂环境管理和个人卫生管理。食堂卫生工作要经常做，保持就餐环境的优美和整洁，认真抓好工作人员的个人卫生工作，保持穿着整洁。</w:t>
      </w: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及时征求师生的建议与意见，不断改进食堂工作，尽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做到让师生高兴而来，满意而归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、抓好校产的常规性管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总务处后勤人员要时刻关注学校所有硬件的安全，经常检查，发现问题，及时解决，及时做好维修工作，做到能修则修，能代则代，降低维修的成本。　　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我校的电脑、多媒体等现代化设备逐年增加，电教设备的日常维修、保养工作十分繁重，总务处要协助电教室，加强对现代化技术设备的常规性管理，定期检查，发现问题，及时处理，做到不影响教学的顺利进行。</w:t>
      </w:r>
    </w:p>
    <w:p>
      <w:pPr>
        <w:pStyle w:val="Normal"/>
        <w:widowControl/>
        <w:spacing w:lineRule="auto" w:line="360"/>
        <w:ind w:firstLine="1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做好学校领导的财务参谋工作，执行好经费使用计划，准确提供有关数据、情况。在经费使用上，努力做到精打细算，少花钱，多办事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、加强校园绿化美化管理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28"/>
          <w:szCs w:val="28"/>
        </w:rPr>
        <w:t>认真抓好校园的绿化工作，对花草树木的生长情况经常关心，及时督促养护人修剪、施肥、锄草、施药等。全体教师都要教育学生逐渐养成爱护花草树木的良好习惯，自觉维护校园绿化环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总之，总务后勤人员要努力做到热情待人，以身作则，以高度的事业性和责任感，主动、积极开展各项工作，依靠全体后勤人员把总务后勤工作搞好，为实现我校的办学目标做好后勤保障工作。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桓台县鱼龙中学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学年度第一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后勤工作计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桓台县鱼龙中学</w:t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.9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3:00Z</dcterms:created>
  <dc:creator>雨林木风</dc:creator>
  <dc:description/>
  <cp:keywords/>
  <dc:language>en-US</dc:language>
  <cp:lastModifiedBy>Windows 用户</cp:lastModifiedBy>
  <cp:lastPrinted>2011-02-25T09:07:00Z</cp:lastPrinted>
  <dcterms:modified xsi:type="dcterms:W3CDTF">2022-10-10T07:36:00Z</dcterms:modified>
  <cp:revision>7</cp:revision>
  <dc:subject/>
  <dc:title>总务后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