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2-2023</w:t>
      </w:r>
      <w:r>
        <w:rPr>
          <w:rFonts w:ascii="宋体;SimSun" w:hAnsi="宋体;SimSun" w:cs="宋体;SimSun"/>
          <w:b/>
          <w:sz w:val="44"/>
          <w:szCs w:val="44"/>
        </w:rPr>
        <w:t>学校体育卫生工作计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全面贯彻“健康第一”的指导思想，着力打造我校体育卫生工作特色，坚持内涵发展、面向全体学生，以生为本，保持学生个性发展，培养学生特长，健全学生人格，使学生身体素质和竞技水平有较明显的提高，健康意识进一步增强，从而保证学校体育卫生工作持续、快速、健康发展，特制订本年度工作计划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学校体育工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真贯彻省、市、县学校体育工作会议精神，落实教育部、国家体育总局《关于进一步加强学校体育工作，切实提高学生健康素质的意见》，努力建设符合实际、具有时代特征的学校体育发展新格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切实贯彻《新课程标准》，不断深化教学内容、教学方法和教学模式的改革，体现快乐体育、主动体育的指导思想，在增强学生体质的同时注重培养锻炼习惯，掌握科学的锻炼方法，形成规范的体育技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面、有效地推进《学生体质健康标准》的实施工作，提高测试数据的准确性，及时、准确地完成《学生体质健康标准》数据的统计、汇总和上报工作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保证《学生体质健康标准》数据按时直报国家数据库的工作，不断提高上报数据质量。对测试数据进行综合评价，并制定整改措施，指导学校体育工作的开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展形式多样、丰富多彩的大课间活动，增强学校群体活动的全员性、趣味性和时效性。进一步规范跑操制度。要开足、开齐体育课，保证课时，提高质量。进一步落实学生每天一小时体育活动时间。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积极组织学生参加上级举办的各项体育比赛，争取优异成绩。在开展各级、各项比赛活动中，加强组织管理和安全教育，避免安全事故的发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学校卫生工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校卫生工作以健康教育为中心，以加强学校食品卫生安全管理、传染病防治、卫生人员队伍建设、心理健康教育为重点，强化学校卫生管理制度化、规范化。进一步完善公共卫生应急处理机制，提高学生安全意识，培养学生良好的卫生习惯和健康行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加大学校食品卫生工作的监管力度，加强、规范学校师生饮用水的管理，全面实施学校量化分级管理工作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学生卫生与健康教育，加大学生常见病防治工作力度，进一步降低发病率。广泛开展预防传染病知识宣传活动。加强心理健康教育，提高广大师生员工的心理素质和心理健康水平，创造更好的学校卫生保健和心理健康教育工作环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学生的体质健康检查工作。建立健全学生体检档案。要加强学生健康体检工作的管理、监督检查，规范体检项目，提高体检工作质量。以防近为中心、防龋为重点，做好学生常见病的防治工作，指导学生采取有效措施，改善体质状况。做好食品卫生监督、校医培训等工作，为行政部门决策提供详实可靠的依据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入校新生的查验接种证工作。依照《传染病防治法》，提高师生防控传染病的意识，加大监管力度，规范晨检、消毒工作，规范学校疫情报告工作，建立健全学校卫生突发事件监测系统和传染病疫情报告制度，防止卫生突发事件、各类传染病在学校发生、流行和爆发，确保师生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32:00Z</dcterms:created>
  <dc:creator>AutoBVT</dc:creator>
  <dc:description/>
  <cp:keywords/>
  <dc:language>en-US</dc:language>
  <cp:lastModifiedBy>Windows 用户</cp:lastModifiedBy>
  <cp:lastPrinted>2018-09-14T08:17:00Z</cp:lastPrinted>
  <dcterms:modified xsi:type="dcterms:W3CDTF">2022-10-10T07:32:00Z</dcterms:modified>
  <cp:revision>5</cp:revision>
  <dc:subject/>
  <dc:title>体育卫生艺术工作计划</dc:title>
</cp:coreProperties>
</file>