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桓台县鱼龙中学</w:t>
      </w:r>
      <w:r>
        <w:rPr>
          <w:rFonts w:eastAsia="黑体;SimHei" w:cs="黑体;SimHei" w:ascii="黑体;SimHei" w:hAnsi="黑体;SimHei"/>
          <w:b/>
          <w:sz w:val="44"/>
          <w:szCs w:val="44"/>
        </w:rPr>
        <w:t>202</w:t>
      </w:r>
      <w:r>
        <w:rPr>
          <w:rFonts w:eastAsia="黑体;SimHei" w:cs="黑体;SimHei" w:ascii="黑体;SimHei" w:hAnsi="黑体;SimHei"/>
          <w:b/>
          <w:sz w:val="44"/>
          <w:szCs w:val="44"/>
        </w:rPr>
        <w:t>3</w:t>
      </w:r>
      <w:r>
        <w:rPr>
          <w:rFonts w:eastAsia="黑体;SimHei" w:cs="黑体;SimHei" w:ascii="黑体;SimHei" w:hAnsi="黑体;SimHei"/>
          <w:b/>
          <w:sz w:val="44"/>
          <w:szCs w:val="44"/>
        </w:rPr>
        <w:t>-202</w:t>
      </w:r>
      <w:r>
        <w:rPr>
          <w:rFonts w:eastAsia="黑体;SimHei" w:cs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cs="黑体;SimHei" w:eastAsia="黑体;SimHei"/>
          <w:b/>
          <w:sz w:val="44"/>
          <w:szCs w:val="44"/>
        </w:rPr>
        <w:t>学年</w:t>
      </w:r>
    </w:p>
    <w:p>
      <w:pPr>
        <w:pStyle w:val="Normal"/>
        <w:spacing w:lineRule="exact" w:line="480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学工作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深入学习贯彻党的二十大精神，全面实施素质教育，认真执行《山东省对违规从事普通中小学办学行为责任追究办法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认真贯彻落实各级教育工作会议精神，坚持“教育以育人为本、办学以教师为本、教学以质量为本、课堂以学生为本”， 深入学习《山东省中小学教学基本规范》，切实履行教学管理、教学研究、教学指导、教学服务四大职能，围绕课改、科研、常规、质量四项任务，扎实推进课程改革，加强教学精细化管理，深入开展创新教学方式和学习方式的研讨与实践，全面提升教师整体素质，提高课堂教学效率，促进我校教学工作的科学和谐健康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学工作重点措施及目标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全面落实三级课程方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严格按照三级课程方案开全开好课程，尤其是音体美、信息技术和综合实践、劳动技术活动课，积极开发校本课程，并将校本课程的开设纳入学校课程实施方案，做到有师资、有课时、有评估。新学年，要在已开发成功的《走进科学》、《教你学会发明创造》、《马踏湖风情》、《中国传统节日》、《文明礼仪伴我行》等校本课程的基础上，继续在节能低碳、绿色环保、科技创新、学生修身等方面开发新的校本课程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 深入学习新课程标准和新教学理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积极组织教师学习新课标和新的教育理念，要采取备课组集体学习、做笔记，并且由学校阶段性地组织测评的方法，让新课程标准真正起到指导教学的作用，让生本教育、小组合作探究等先进教育理念渗透到每一位教师的教学思想中。通过组织教育论坛、经验交流、上观摩课等多种形式，以促进生本教育在课堂教学中的运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加强毕业班工作，全面提高教育教学质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要高度重视毕业班工作，要结合学校实际、分析学生情况、制定相应措施、抓好贯彻落实，确保中考教育教学质量有大幅度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加强毕业班工作领导，确定目标，完善激励机制。成立毕业班工作领导小组，对初四教师实行政策倾斜，教学设施等优先解决，尽最大努力解决初四教师在教学过程中遇到的困惑和难题，关注教师的成长和生活，让其全身心投入到教学工作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对不同层次的学生采取不同的教学方法，力保全面提高。认真分析学生学习现状，了解学生知识能力层次，准确把握学生优势，切实找出学生的发展点和优秀学生的增长点，加大对优秀学生和有潜力学生的辅导力度，统一思想，明确方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注重学法指导。切实做到“三讲”</w:t>
      </w:r>
      <w:r>
        <w:rPr>
          <w:rFonts w:eastAsia="仿宋_GB2312" w:cs="仿宋" w:ascii="仿宋_GB2312" w:hAnsi="仿宋_GB2312"/>
          <w:sz w:val="32"/>
          <w:szCs w:val="32"/>
        </w:rPr>
        <w:t>-----</w:t>
      </w:r>
      <w:r>
        <w:rPr>
          <w:rFonts w:ascii="仿宋_GB2312" w:hAnsi="仿宋_GB2312" w:cs="仿宋" w:eastAsia="仿宋_GB2312"/>
          <w:sz w:val="32"/>
          <w:szCs w:val="32"/>
        </w:rPr>
        <w:t>讲学生理解不了的问题、讲学生归纳不了的问题、讲学生运用不了的问题；“三不讲”</w:t>
      </w:r>
      <w:r>
        <w:rPr>
          <w:rFonts w:eastAsia="仿宋_GB2312" w:cs="仿宋" w:ascii="仿宋_GB2312" w:hAnsi="仿宋_GB2312"/>
          <w:sz w:val="32"/>
          <w:szCs w:val="32"/>
        </w:rPr>
        <w:t>-----</w:t>
      </w:r>
      <w:r>
        <w:rPr>
          <w:rFonts w:ascii="仿宋_GB2312" w:hAnsi="仿宋_GB2312" w:cs="仿宋" w:eastAsia="仿宋_GB2312"/>
          <w:sz w:val="32"/>
          <w:szCs w:val="32"/>
        </w:rPr>
        <w:t>过易的问题不讲、过难的问题不讲、过偏的问题不讲。切实做到“三突出”</w:t>
      </w:r>
      <w:r>
        <w:rPr>
          <w:rFonts w:eastAsia="仿宋_GB2312" w:cs="仿宋" w:ascii="仿宋_GB2312" w:hAnsi="仿宋_GB2312"/>
          <w:sz w:val="32"/>
          <w:szCs w:val="32"/>
        </w:rPr>
        <w:t>-----</w:t>
      </w:r>
      <w:r>
        <w:rPr>
          <w:rFonts w:ascii="仿宋_GB2312" w:hAnsi="仿宋_GB2312" w:cs="仿宋" w:eastAsia="仿宋_GB2312"/>
          <w:sz w:val="32"/>
          <w:szCs w:val="32"/>
        </w:rPr>
        <w:t>突出题目的典型性、突出问题的针对性、突出题目的开放性；“三禁止”</w:t>
      </w:r>
      <w:r>
        <w:rPr>
          <w:rFonts w:eastAsia="仿宋_GB2312" w:cs="仿宋" w:ascii="仿宋_GB2312" w:hAnsi="仿宋_GB2312"/>
          <w:sz w:val="32"/>
          <w:szCs w:val="32"/>
        </w:rPr>
        <w:t>-----</w:t>
      </w:r>
      <w:r>
        <w:rPr>
          <w:rFonts w:ascii="仿宋_GB2312" w:hAnsi="仿宋_GB2312" w:cs="仿宋" w:eastAsia="仿宋_GB2312"/>
          <w:sz w:val="32"/>
          <w:szCs w:val="32"/>
        </w:rPr>
        <w:t>禁止使用机械记忆的题目、禁止出低水平重复的题目、禁止出现偏难怪的题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加强音、体、美特长生辅导。根据学生的特长爱好，组织成立特长生辅导小组，辅导教师要有计划、有措施、有步骤，让学生学有所长。同时，与家长共同携手，做好学生的思想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加强课堂教学指导，搞好阶段性复习和综合性复习，邀请市县教研室教研员来校听课交流指导，捕捉中考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带领毕业班各科教师到县域内和市内各名校听课交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举办中考复习研讨会，加强毕业班学情调研和中考信息研究，把握中考动向，有效指导中考复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走近学生，及时把握学生的思想动向，适时召开学生会和学生沟通，召开家长会，加强与家长的沟通与合作，形成教育合力，有效推进备考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把握备考趋势。教师研究中考题，首先要明确研究目的。（如果只是满足于将近几年试题做一遍，显然谈不上研究中考题。）研究中考题，命题目的、命题思路、命题方法、命题趋势，应该研究某个知识点在试题中与教材的联系，从而发现试题考查方式、内容与自己平日教学的差距，以进一步提高自己的教学水平，提高教学效益。（初四各备课组老师写出对某些中考题的分析，尤其是进入一轮复习，要把历年中考试题分散到一轮复习的各章节中进行练习，更有效的提高复习的针对性，提高复习效率。）其次指导学生使用中考题，在会做的基础上，更重要的是在老师的指导下，依据考试说明，通过分析试题，明确自己应掌握的知识和方法、规律。这样，教师研究中考题、使用中考题，学生使用中考题，不光做，而要找到规律。第三教师模仿中考试题，命制中考试题，每位教师至少两套原创试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高复习效率。加大对复习课、讲评课、习题课的指导力度，倡导“夯实基础、瞻前顾后、梯次递进、精练精讲、把握信息、心理疏导”的复习策略，以提高复习效果，增加课堂效益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深化课堂教学模式改革，努力打造高效课堂，切实提高课堂教学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加大课堂教学创新推进力度，实行教学创新校长责任制。校长要把主要精力放在教学工作上，做到机制健全落实到位；校干中层要深入课堂，挂包教研组，指导教师改进教学；教导处要全程跟踪教师的教学，从计划、备课、课堂教学、作业、课外辅导等方面进行规范跟踪，并及时进行阶段性的检查与反馈。目标是方向，目标是动力，不同的目标就有不同的管理要求。结合本校的实际，制定切实可行的发展目标、教研工作目标、教育教学质量目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抓实常规过程管理，提高精细化管理水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强化常规意识，用制度规范课堂教学，引领教师认真学习教学常规等有关细则， 深入落实教学常规，提升教学管理内涵。教学质量的高低更大程度上取决于教师对教学常规的执行力。各校要树立“以生为本”管理思想，建立配套的教学管理制度。规范学校教学行为，认真落实“三化一体”课程体系（即“国家课程校本化，校本课程生本化，学生活动课程化”）；加强教研组学科思想建设（即计划、总结、教研活动、学习培训、名师工程、新教师培养、课题研究等）；努力构建高效课堂（即“五环节”课堂教学模式）；扎实做好初四复习（尤其是学困生的辅导）工作。制定不同学科、不同年级的教师行为规范，进一步规范教学常规，减少教学的无效性；制定不同年级学习行为规范，培养学生自主学习的意识，让学生成为学习的主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抓实“备、讲、练、复、测、评”各个教学环节；一是抓好备课关。三年以内的年轻教师必须备详案，所有教师的备课必须突出教学过程的设计和思考，使用活页备课和电子备课者必须有使用、修改、备注等标注。二是落实好集体备课制度，发挥好集体教研的作用。加强集体备课，实现资源共享，努力构建“自我反思、同伴互助、专业引领、共同提高”的校本教研模式。集体备课要注重过程、细节和原始资料的积累，要注意开发多种形式的集体备课资源。三是抓好课堂教学关，大力推进以生本理念为核心，自主、合作、探究为主要形式的“五环节”课堂教学模式，提倡教师先入模后出模。四是抓好作业布置批改关，要求教师作业体现分层，做到全批全改。五是严把辅导关，加强对学困生的辅导和特长生的指导工作。要引导学科教师不断反思自己的课堂教学，做到“一增二减三精四必”（增加思维训练，减轻作业负担、减轻心理负担，课前精选、课堂精讲、课后精练，作业有发必收、有收必批、有批必评、有评必补）；严格控制学生在校时间和学科教学进度，切实减轻学生负担，提高课堂效率。积极组织迎接全县教师“晒教学常规”活动及各学科教学常规展示交流活动，促进学校学科组建设和发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深化课堂教学改革，着力提高课堂教学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落实桓台县五环节课堂教学模式，构建具有我校特色的课堂教学模式。落实“学校以教学为中心”，“教学以课堂为中心”，“课堂以效率为中心”，做好“微课程”在课堂中的灵活运用，打造高效课堂。要研究怎么教，更要研究教什么；要研究教师的教，更要研究学生的学，学习习惯、学习态度、学习方法、学习收获、读写姿势等；要强化当堂检测即时反馈，测试的内容为最基本最重要的内容，时间不宜太长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分钟为宜，教师及时利用反馈信息，及时调整教学，纠正错误。要深入推进主题性教学开放活动。本着“展示特色、吸纳借鉴、克服疲弱”的原则，实行“县级指导、学校组织、教师观摩、大家评议”的办法，形成“小教研、大格局、创特色、竞发展”的新型教研局面。务求每次教学开放活动突出一个主题，展示一个特色，解决一个问题，获得一个实效。继续开展教学技能比赛和优质课评比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继续开展有效课堂系列性研讨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举办教师论坛、班主任论坛等，加强课堂教学有效性研究。要继续抓好三个重点：一是前置作业设计合理，体现简单根本。二是小组的科学构建和小组的有效合作学习。如指导学习小组如何分配学习任务和学习角色、如何向同伴提问、如何倾听同伴发言、如何辅导同伴、如何协调同伴之间的分歧、如何归纳难点、如何开展评价等。三是班级的有效交流。生生互动，领略精华，感受独特体验；师生互动，点拨引导，提高交流质量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课内外互动，推动学习兴趣的延伸，积极开展有效课堂专题研讨及展示活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 立足校本教研，促进教师专业化发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完善校本教研制度，认真制定校本教研实施方案，努力实现四个结合：即专业引领和同伴互助相结合，自主学习和集体研讨相结合，个性需求与分层组合相结合，多维解读和课堂教学实践相结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切实加强各校教研组的建设，充分发挥教研组在校本教研中的枢纽性地位，从近、小、实着手，扎扎实实把教研活动开展起来，采用“互动式”、“参与式”、“实践式”教研活动方式，使“自主、合作、探究”成为校本教研活动的主旋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本教研要常态化，设立教研大讲堂，统筹安排，固定地点和时间，采用“同课异构”“同课同构”等方式，充分发挥学校各学科教研的主体作用，灵活有效地将教研重点指向课堂，着重抓好研究课，搞好案例教研，加强行动研究，鼓励教师在教研过程中提出问题和研究问题，使学校真正成为教学研究的基地。鼓励教师在报刊杂志上发表论文，把教师发表论文情况纳入教师评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逐步完善学校集体备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各备课组固定时间组织教师进行集体备课，对上周出现的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题、下周课程的重难点及解决办法等进行研究讨论，以此为依据力求统一教案、学案、习题，从而提高集体备课的质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实施名师、骨干带动战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继续实施“导师制”师徒结对活动，通过骨干教师和老教师的“传—帮—带”，让青年教师尤其是新分教师尽快成长为中坚力量，学校将组织各种形式的观摩课、示范课、经验交流会、教改论坛等，以听促训、以讲促训，努力提高年轻教师课堂教学技能水平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六）加强学生管理，开展各项活动，努力促进学生良好素养的培育发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抓常规，培养学生良好的学习品质，规范学习过程的各个环节，具体的说：一是狠抓学生的课前预习；二是狠抓学生的课堂学习管理；三是要抓好学生良好的作业习惯养成教育；四是要抓好学生自我学习总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抓细节，提高学生基本素质。从初一开始，就规范学生练字，而且要持之以恒，逐步提高，以写字教育作为突破口，来培养学生良好的学风，形成良好的校风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七）教育科研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要求认真做好现有课题的研究，对已经申报立项的课题，要组织好阶段性课题研究推进会，确保课题研究有序、有效进行。要针对学校实际提出办学特色，申报特色课题，实施课题带动战略，使学校的办学特色得到进一步彰显。鼓励教师积极参与课题研究，认真撰写科研论文。对于已结题的学校要积极申报新课题立项，要充分利用网络大量搜集材料，真正了解相同课题已有的研究成果，对研究现状要仔细梳理，认真修改申请评审书，确保立项成功。积极参加各级教科研评选活动，继续做好市县级创新立项项目的研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八）打造书香校园，营造文化氛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为打造书香校园，制定一系列制度。如师生撰写读书笔记、图书借阅管理、班级图书角建设管理、各种读书活动检查等制度，以保证图书资料能满足广大师生阅读和学习的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语文教师每周至少开设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节阅读指导课。利用课外活动时间定期开展课外阅读校本教研活动，形成课外阅读的基本课型和操作模式。有组织有计划地开展师生读书、交流、展示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推进“书香校园”建设工作，有效促进社区文化建设。不断开展“小手拉大手”亲子共读活动，引导家长一同参与读书活动，共同营造良好的读书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继续抓好写字教育，帮助学生养成良好的读写习惯。教师要做学生练字的引领者，定期开展写字教育的研讨活动，要求教师每周至少有一次硬笔字和粉笔字练习，切实加强自身基本功训练。各教师都应明确写字的教学要求，随时关注学生的书写姿势，并及时地予以指导，培养学生认真的书写态度，使学生养成良好的写字习惯。要确保学生练字时间，除每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节的写字训练课外，要将写字教育穿插在语文课中进行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九）重视科技、艺术及体育工作，突出学校办学特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开展特色教育活动，落实“人人掌握一种乐器演奏技能和体育运动技能，参加一项社团活动”的目标，努力做好“艺术节”、“科技节”、“体育节”等校园节日的筹办和开展工作，积极参加上级教育主管部门组织的百灵艺术节、</w:t>
      </w:r>
      <w:r>
        <w:rPr>
          <w:rFonts w:eastAsia="仿宋_GB2312" w:cs="仿宋" w:ascii="仿宋_GB2312" w:hAnsi="仿宋_GB2312"/>
          <w:sz w:val="32"/>
          <w:szCs w:val="32"/>
        </w:rPr>
        <w:t>noc</w:t>
      </w:r>
      <w:r>
        <w:rPr>
          <w:rFonts w:ascii="仿宋_GB2312" w:hAnsi="仿宋_GB2312" w:cs="仿宋" w:eastAsia="仿宋_GB2312"/>
          <w:sz w:val="32"/>
          <w:szCs w:val="32"/>
        </w:rPr>
        <w:t>大赛、科技创新大赛、布谷科技节、信息学奥赛等一系列活动，突出学生个性发展的特色，促进学生的全面发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十）积极创造条件参加各级各类评选活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制定创建活动实施方案，按各级各类标准组建档案材料，开展好各项活动，力争在各级各类活动评选中取得优异成绩。同时关注省市县相关教育网站，掌握教育动态，做好相关工作的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6:00Z</dcterms:created>
  <dc:creator>Administrator</dc:creator>
  <dc:description/>
  <cp:keywords/>
  <dc:language>en-US</dc:language>
  <cp:lastModifiedBy>Administrator</cp:lastModifiedBy>
  <dcterms:modified xsi:type="dcterms:W3CDTF">2023-11-17T14:27:00Z</dcterms:modified>
  <cp:revision>20</cp:revision>
  <dc:subject/>
  <dc:title/>
</cp:coreProperties>
</file>