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用水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用火、用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、用气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安全管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 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用水安全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校安排专职人员负责管理学校师生的生活用水和纯净饮用水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为确保学校饮水安全，学校师生的生活用水一律使用学校提供的纯净水水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校管水人员要经常对学校的供水设施、设备进行检查、维修保养，确保管道畅通。管水人员要不定期地对师生生活用水和纯净饮用水的水质进行监测，做好监测记录。若发现自来水被污染，纯净水过滤设备过期等情况，应立即采取紧急措施关闭水源，及时通知用水部门对存水进行封存，并报告有关部门进行处理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若遇管道阻塞，水笼头破损，水管破裂等情况，学校管水人员要及时维修，排除故障，保证学校正常用水。若发生紧急情况，不能急时排除故障，造成停水等情况，要采取应急措施，及时为学校寻找安全可靠的水源，保证学校的用水安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未经学校同意，任何人不得随意改接供水管道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水安全工作是学校的重要工作，管水人员必须严格按规范要求操作，认真履行岗位职责，随时巡查，及时发现问题，杜绝用水安全事故，确保学校用水安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校师生要节约用水，珍惜水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用电安全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办公室、实验室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宿舍要遵守安全用电规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严禁随意拉扯电线，严禁超负荷用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禁止私用电热棒、电炉等大功率电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电气线路、设备安装应由持证电工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电路维修要拉电闸，并挂牌警示，必要时专人看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各部门下班后，该关闭的电源应予以关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用火安全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灶房、锅炉房、等使用明火的部位要加强管理，固定专人负责，操作时必须有人监护。操作间严禁堆放杂物，使用明火结束后，清理好现场，待确定无火灾隐患后方可离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、严禁在图书馆、阅览室、资料档案室、实验室、教室、办公室、库房等重要场所内使用明火。凡是需要动用明火作业，必须事先申报校消防委员会批准，采取措施进行防火分隔，清除动火区域的易燃、可燃物，配置消防器材后方可动用明火。指定专人监护现场。作业结束后要认真检查，不准留有火种。大风天气不准明火作业。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校内焚烧废物，应在校园管理部门指定地点进行。特殊焚烧和大量焚烧，应事先报校消委员会审批。经批准的焚烧，须有专人在现场负责安全，焚烧完毕应浇灭余火，将灰烬倒在安全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、用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气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安全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准用易燃液体引火，不准在火源附近堆放易燃易爆物，废弃的放射性有毒固体、液体、气体处理排放必须符合消防安全规定，不准点燃或随意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各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用水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用火、用电、用气设备要定期检查、维修，不准带故障运行或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桓台县</w:t>
      </w:r>
      <w:r>
        <w:rPr>
          <w:rFonts w:ascii="仿宋" w:hAnsi="仿宋" w:cs="仿宋" w:eastAsia="仿宋"/>
          <w:color w:val="000000"/>
          <w:sz w:val="32"/>
          <w:szCs w:val="32"/>
        </w:rPr>
        <w:t>荆家镇中心中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11:00Z</dcterms:created>
  <dc:creator>founder</dc:creator>
  <dc:description/>
  <dc:language>en-US</dc:language>
  <cp:lastModifiedBy>一生淡然</cp:lastModifiedBy>
  <dcterms:modified xsi:type="dcterms:W3CDTF">2021-09-27T02:40:48Z</dcterms:modified>
  <cp:revision>2</cp:revision>
  <dc:subject/>
  <dc:title>用水、用火、用电、用气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F13EF15F34A48AD917A19462EA118</vt:lpwstr>
  </property>
  <property fmtid="{D5CDD505-2E9C-101B-9397-08002B2CF9AE}" pid="3" name="KSOProductBuildVer">
    <vt:lpwstr>2052-11.1.0.10700</vt:lpwstr>
  </property>
</Properties>
</file>